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00"/>
        <w:contextualSpacing/>
        <w:jc w:val="center"/>
        <w:rPr>
          <w:sz w:val="27"/>
          <w:szCs w:val="27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 материальной помощи   Главе  Кулотинского городского поселения  и   компенсации за неиспользованный  отпус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ветом депутатов Кулотинского городского  поселен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 декабря   202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Положением  об оплате труда Главы Кулотинского городского поселения, муниципальных служащих, служащих Администрации Кулотинского городского поселения, утвержденным  решением  Совета депутатов  Кулотинского городского поселения  от   12.07.2018 №  159  (в редакции решения  от 24.12.2018  года  №  185) , штатным    расписанием  Главы  Администрации  Кулотинского городского,   утвержденным  распоряжением  № 101-рзл   от 11.08.2022       исходя  из  экономии    фонда  заработной  платы    Главы   поселения  Совет  депутатов  Кулотинского  городского поселения   и   большую    работу  по  благоустройству  Кулотинского городского поселения Совет  депутатов  Кулотинского  городского  поселения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латить Главе   Кулотинского городского поселения Федорову  Леониду  Николаевичу  материальную помощь    в сумме   1,74  размера   ежемесячного  денежного содержания. </w:t>
      </w:r>
    </w:p>
    <w:p>
      <w:pPr>
        <w:pStyle w:val="Normal"/>
        <w:spacing w:lineRule="auto" w:line="240" w:before="0" w:after="20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ыплатить  компенсацию   за  неиспользованный отпуск  за  2021 год  в сумме 30455,36  (Тридцать   тысяч   четыреста  пятьдесят  пять рублей  36 копеек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 депутатов</w:t>
      </w:r>
    </w:p>
    <w:p>
      <w:pPr>
        <w:pStyle w:val="Normal"/>
        <w:spacing w:lineRule="exact" w:line="240" w:before="0" w:after="200"/>
        <w:ind w:left="-14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улотинского городского поселения                       С.Н .Кондратенко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2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73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8:00Z</dcterms:created>
  <dc:creator>Admin</dc:creator>
  <dc:description/>
  <cp:keywords/>
  <dc:language>en-US</dc:language>
  <cp:lastModifiedBy>Admin</cp:lastModifiedBy>
  <cp:lastPrinted>2022-12-23T09:48:00Z</cp:lastPrinted>
  <dcterms:modified xsi:type="dcterms:W3CDTF">2022-12-23T06:48:00Z</dcterms:modified>
  <cp:revision>2</cp:revision>
  <dc:subject/>
  <dc:title/>
</cp:coreProperties>
</file>