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 Советом  депутатов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1   декабря  2022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1 в части 1 пункта 1 цифры «</w:t>
      </w:r>
      <w:r>
        <w:rPr>
          <w:color w:val="000000"/>
        </w:rPr>
        <w:t>43 316,35671</w:t>
      </w:r>
      <w:r>
        <w:rPr/>
        <w:t>» на «47 882,54671»;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ab/>
      </w:r>
      <w:r>
        <w:rPr>
          <w:szCs w:val="28"/>
        </w:rPr>
        <w:t>1.1.2 в части 1 пункта 2 цифры «47 144,69921» на «51 710,88921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5 793,28671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 359,4767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3. в статье 6 пункта 3 после слов «на 2022 год в сумме» цифры «7 550,29000» заменить цифрами «7 495,29000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 и 3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С.Н.Кондратенко</w:t>
      </w:r>
    </w:p>
    <w:p>
      <w:pPr>
        <w:pStyle w:val="Msonormalcxspmiddle"/>
        <w:spacing w:before="280" w:after="280"/>
        <w:contextualSpacing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3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1.12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Л.Н.Федоров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 882 54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 612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359 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 359 47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 658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427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27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 64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Приложение 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рублей)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67"/>
        <w:gridCol w:w="426"/>
        <w:gridCol w:w="425"/>
        <w:gridCol w:w="1417"/>
        <w:gridCol w:w="567"/>
        <w:gridCol w:w="1276"/>
        <w:gridCol w:w="1276"/>
        <w:gridCol w:w="1258"/>
      </w:tblGrid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 710,88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612 6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850 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75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60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09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269 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1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91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74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64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63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 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9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 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2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 430 23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172 5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 530 0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689 1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582 40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079 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69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263 5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29 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7 6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 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92 5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92 5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4 4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349"/>
        <w:gridCol w:w="1486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 5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 5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7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7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70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0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495 2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62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9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0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63 94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6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8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7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 88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263 502,9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50 28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7 670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7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 00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 0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 0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 06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92 548,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0 743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 689 1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593 796,2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1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 32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08 14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72 891,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20 86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891 9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95 23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87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 023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 79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 838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7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 710 889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8,3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Msobodytextcxsplast"/>
        <w:spacing w:before="280" w:after="28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7:00Z</dcterms:created>
  <dc:creator>Пользователь</dc:creator>
  <dc:description/>
  <cp:keywords/>
  <dc:language>en-US</dc:language>
  <cp:lastModifiedBy>Admin</cp:lastModifiedBy>
  <cp:lastPrinted>2022-12-23T09:56:00Z</cp:lastPrinted>
  <dcterms:modified xsi:type="dcterms:W3CDTF">2022-12-23T06:57:00Z</dcterms:modified>
  <cp:revision>8</cp:revision>
  <dc:subject/>
  <dc:title/>
</cp:coreProperties>
</file>