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  отмене    решения   Совета  депутатов Кулотинского городского поселения  от 12.05.2014 № 203 «</w:t>
      </w: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е муниципальные должности   в Кулотинском городском поселении,  и  членов их семей на официальном сайте Администрации Кулот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»                                                                          </w:t>
      </w:r>
      <w:r>
        <w:rPr>
          <w:b/>
          <w:bCs/>
          <w:sz w:val="28"/>
          <w:szCs w:val="28"/>
        </w:rPr>
        <w:t>(в редакции решения от 06.04.2016 № 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11   августа  2022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 Кулотинского городского поселения 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  решение  Совета  депутатов   от 01.07.2022   № 77 «  О  внесение   изменений    в решение  Совета  депутатов Кулотинского городского поселения  от 12.05.2014  № 203  « О порядке размещения сведений о доходах, об имуществе и обязательствах имущественного характера лиц, замещающих  муниципальные должности в Кулотинском городском поселении, и членов их семей на официальном сайте Администрации Кулотинского городского поселения, утвержденный решением Совета депутатов Кулотинского  городского  поселения  от  12.05.2016 № 203 (в редакции решения от  06.04.2016  № 48;  ), как  изданное  с  нарушением  действующего   законодатель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Опубликовать решение  в </w:t>
      </w:r>
      <w:r>
        <w:rPr>
          <w:bCs/>
          <w:sz w:val="28"/>
        </w:rPr>
        <w:t>бюллетене  «Официальный   вестник Кулот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 Кулотинского  городского  поселения  в информационно-телекоммуникационной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08.2022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>Заместитель   Главы</w:t>
      </w:r>
    </w:p>
    <w:p>
      <w:pPr>
        <w:sectPr>
          <w:type w:val="nextPage"/>
          <w:pgSz w:w="11906" w:h="16838"/>
          <w:pgMar w:left="1588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и  городского поселения                     Е.А.Битепаж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seg_arh</dc:creator>
  <dc:description/>
  <cp:keywords/>
  <dc:language>en-US</dc:language>
  <cp:lastModifiedBy>Admin</cp:lastModifiedBy>
  <cp:lastPrinted>2022-08-11T14:51:00Z</cp:lastPrinted>
  <dcterms:modified xsi:type="dcterms:W3CDTF">2022-08-11T11:51:00Z</dcterms:modified>
  <cp:revision>2</cp:revision>
  <dc:subject/>
  <dc:title> </dc:title>
</cp:coreProperties>
</file>