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120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в Решение Совета депутатов  Кулотинского городского поселения   от </w:t>
      </w:r>
      <w:r>
        <w:rPr>
          <w:b/>
          <w:sz w:val="28"/>
          <w:szCs w:val="28"/>
        </w:rPr>
        <w:t xml:space="preserve">01.08.2006г  № 29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«Об утверждении Положения о публичных слушаниях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 Кулотинском городском поселении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нято  Советом  депутатов  Кулотинского городского поселен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1 августа 2022 год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1. Внести следующие изменения в Положение о публичных слушаниях в Кулотинском городском поселении, утверждённое Решением Совета депутатов Кулотинского городского поселения от </w:t>
      </w:r>
      <w:r>
        <w:rPr>
          <w:sz w:val="28"/>
          <w:szCs w:val="28"/>
        </w:rPr>
        <w:t>01.08.2006г  № 29(в редакции  решений  № 90 от 03.05.2012; №121  от 04.10.2017)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1. пункт 1.2 Раздела I «Общие положения»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1.2.  Публичные слушания - форма реализации населением муниципального образования своего конституционного права на осуществление местного самоуправления, на участие в процессе принятия решений органами местного самоуправления по вопросам местного значения, затрагивающих интересы жителей муниципального образования в целом или значительной его части»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ункт 2.2 Раздела 2 «Вопросы, выносимые на публичные слушания»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2.2.</w:t>
        <w:tab/>
        <w:t>На публичные слушания в обязательном порядке вынося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роект устава Кулотинского город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роект бюджета Кулотинского городского поселения и отчет о его исполнен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проект стратегии социально-экономического развития Кулотинского городского поселе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просы о преобразовании Кулотинского городского поселения, за исключением случаев, если в соответствии со статьей 13 Федерального закона от 6 октября 2003 г. N 131-ФЗ "Об общих принципах организации местного самоуправления в Российской Федерации" для преобразования Кулотинского городского поселения требуется получение согласия населения Кулотинского городского поселения, выраженного путем голосования либо на сходах граждан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Раздел 3 «Инициаторы публичных слушаний» дополнить пунктом 3.5 следующего содержан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3.5. Решение Собрания депутатов Кулотинского городского поселения подлежит опубликованию в средствах массовой информации, размещению на официальном сайте Администрации Кулотинского городского поселения в информационно-телекоммуникационной сети "Интернет", а также размещению на Едином портале государственных и муниципальных услуг (функций) в порядке, установленном Постановлением Правительства РФ от 3 февраля 2022 г. N 101 не позднее, чем за 10 дней до дня проведения публичных слушаний (если иной срок или порядок обнародования не установлен самим решением). Одновременно жители информируются о порядке ознакомления с документами, предполагаемыми к рассмотрению на публичных слушаниях, сведениями о порядке участия заинтересованных лиц в подготовке публичных слушаний.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4. пункт 6.1 Раздела 6 «Извещение населения о проведении публичных слушаний»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6.1. Оповещение о проведении публичных слушаний с указанием места, времени и даты их проведения, перечня вопросов, подлежащих обсуждению, подлежит опубликованию в средствах массовой информации, размещению оповещения на официальном сайте Администрации Кулотинского городского поселения в информационно-телекоммуникационной сети "Интернет", а также на Едином портале государственных и муниципальных услуг (функций) в порядке, установленном Постановлением Правительства РФ от 3 февраля 2022 г. N 101 не позднее, чем через 10 дней со дня принятия Главой муниципального образования или Собранием депутатов муниципального образования решения о проведении публичных слушаний.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5. Раздел 7 «Порядок проведения публичных слушаний»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>«7. Порядок проведения публичных слушаний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Публичные слушания проводятся в помещении, позволяющим обеспечить массовое участие в нем жителей Кулотинского городского поселения. В случае, если помещение, являющееся местом проведения публичных слушаний, не может вместить всех желающих принять участие в публичных слушаниях, комиссия организует прямую трансляцию проведения публичных слушан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Перед началом проведения публичных слушаний комиссия проводит обязательную регистрацию их участников с указанием фамилии, имени, отчества, года рождения, адреса места жительств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3.</w:t>
        <w:tab/>
        <w:t>Граждане допускаются в помещение, являющееся местом проведения публичных слушаний, по предъявлении документа, удостоверяющего личность. На публичные слушания не допускаются лица, находящиеся в состоянии алкогольного, наркотического или токсического опьянения. Присутствующие и выступающие на публичных слушаниях не вправе употреблять в своей речи грубые и оскорбительные выражения, наносящие ущерб чести и достоинству других лиц, допускать необоснованные обвинения в чей-либо адрес, использовать заведомо ложную и непроверенную информацию, призывать к незаконным действиям, мешать нормальному ходу проведения публичных слушаний. При несоблюдении указанных требований они могут быть удалены из помещения, являющегося местом проведения публичных слушан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4.</w:t>
        <w:tab/>
        <w:t>Председательствующий на публичных слушаниях может быть глава Кулотинского городского поселения, заместитель председателя Собрания депутатов Кулотинского городского поселения, председатели постоянных комиссий Собрания депутатов Кулотинского городского посел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5. Председательствующий открывает заседание и информирует о существе обсуждаемого вопроса, его значимости, порядке проведения и участниках публичных слушаний; ведет слушания и следит за порядком обсуждения вопросов дня слуш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6. После получения информации о содержании проекта, вынесенного на публичные слушания, и ответов на вопросы, которые задаются в устной или письменной форме, любой из участников публичных слушаний вправе высказаться по существу обсуждаемого проекта и его суждение заносится в протокол публичных слушаний. Слово для выступлений участникам публичных слушаний предоставляется в порядке поступления заявок на выступлени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7. Участники публичных слушаний вправе представить в орган, ответственный за проведение публичных слушаний, свои предложения и замечания в письменном или устном виде, касающиеся проекта, вынесенного на публичные слушания, для включения их в протокол публичных слушан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8. Продолжительность слушаний определяется характером обсуждаемых вопросов. Председательствующий на слушаниях вправе принять решение о перерыве в слушаниях, об их продолжении в другое время, завершении слушан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9.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, оформления протокола публичных слушаний. В протоколе в обязательном порядке должны быть отражены позиции и мнения участников слушаний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Опубликовать решение  в </w:t>
      </w:r>
      <w:r>
        <w:rPr>
          <w:bCs/>
          <w:sz w:val="28"/>
        </w:rPr>
        <w:t>бюллетене  «Официальный   вестник Кулотинского городского поселения»</w:t>
      </w:r>
      <w:r>
        <w:rPr/>
        <w:t xml:space="preserve"> </w:t>
      </w:r>
      <w:r>
        <w:rPr>
          <w:sz w:val="28"/>
          <w:szCs w:val="28"/>
        </w:rPr>
        <w:t>и разместить на официальном сайте Администрации  Кулотинского  городского  поселения  в информационно-телекоммуникационной сети Интер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Совета депутатов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Кулотинского городского поселения            С.Н.Кондратенко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1.08.2022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4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городского поселения           Е.А.Битепаж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32:00Z</dcterms:created>
  <dc:creator>Admin</dc:creator>
  <dc:description/>
  <cp:keywords/>
  <dc:language>en-US</dc:language>
  <cp:lastModifiedBy>Admin</cp:lastModifiedBy>
  <cp:lastPrinted>2022-08-11T12:29:00Z</cp:lastPrinted>
  <dcterms:modified xsi:type="dcterms:W3CDTF">2022-08-11T09:32:00Z</dcterms:modified>
  <cp:revision>2</cp:revision>
  <dc:subject/>
  <dc:title/>
</cp:coreProperties>
</file>