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Положения об оплате труда  обслуживающего персонала Администрации Кулотинского город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1 августа 2022 года</w:t>
      </w:r>
    </w:p>
    <w:p>
      <w:pPr>
        <w:pStyle w:val="Normal"/>
        <w:tabs>
          <w:tab w:val="clear" w:pos="708"/>
          <w:tab w:val="left" w:pos="17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циальной защищенности обслуживающего персонала Администрации Кулотинского городского поселения, заинтересованности в результатах труда повышения качества работы и улучшения исполнительной дисциплины   Совет    депутатов  Кулотинского город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Утвердить прилагаемое Положение об оплате труда обслуживающе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а Администрации Кулотинского город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пространить действие настоящего  решения  с 01.07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определения денежного содержания и материальном стимулирования работников, занимающих должности, осуществляющие техническое обеспечение деятельности Администрации Кулотинского городского поселения, утвержденное решением Совета депутатов Кулотинского городского поселения от 24.12.2010 №19 (в редакции   решения  от 06.04.2016  №  41 </w:t>
      </w:r>
      <w:r>
        <w:rPr>
          <w:b/>
        </w:rPr>
        <w:t xml:space="preserve">«  </w:t>
      </w:r>
      <w:r>
        <w:rPr>
          <w:sz w:val="32"/>
          <w:szCs w:val="32"/>
        </w:rPr>
        <w:t>О  внесен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 изменений в   Положение о порядке  определения денежного содержания   и материального  стимулирования  работников, занимающих должности, осуществляющие техническое обеспечение деятельности  Администрации Кулотинского городского  посе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4.Опубликовать решение  в </w:t>
      </w:r>
      <w:r>
        <w:rPr>
          <w:bCs/>
          <w:sz w:val="28"/>
        </w:rPr>
        <w:t>бюллетене  «Официальный   вестник Кулотинского городского поселения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 Кулотинского  городского  поселения  в информационно-телекоммуникационной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Совета  депутатов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     С.Н.Кондратенко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1.08.202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городского поселения                   Е.А.Битепаж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8.2022 №8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ЛОЖЕНИЕ ОБ ОПЛАТЕ ТРУДА ОБСЛУЖИВАЮЩЕГО ПЕРСОНАЛА  АДМИНИСТРАЦИИ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ложение разработано в соответствии с Трудовым кодексом Российской Федерации, Едиными  рекомендациями  по  установлению  на  федеральном, региональном  и  местном  уровнях  систем  оплаты  труда  работников  государственных  и муниципальных  учреждений  на  2022 год,(  утвержденных  решением   Российской  трехсторонней  комиссией   по регулированию  социально-трудовых  отношений  от 23.12.2021, протокол № 11) и устанавливает порядок и условия оплаты труда обслуживающего персонала Администрации Кулотинского городского поселения (далее - работн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бщие полож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лата труда работников состоит из оклада и стимулирующих выплат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 выплатам стимулирующего характера относятся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ы  за интенсивность, выплаты за качество выполняемых работ,  надбавки за безаварийную эксплуатацию автомобиля, выплаты за непрерывный стаж работы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миальные выплаты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ая помощь, вознаграждение  в  связи  с юбилеям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олжностной  оклад (ставка  заработной   платы)  работника    Администрации  Кулотинского городского поселения  формируется    из  базового оклада по  соответствующей профессиональной  квалификационной  группе (далее - ПКГ)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Размеры окладов работников  устанавливаются представителем нанимателя в пределах, установленных настоящим полож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клады работников  определяются штатным расписанием Администрации Кулотинского городского поселения в пределах размеров оклада по соответствующей должности согласно приложению 1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Установленные  размеры  должностных  окладов  подлежат  индексации в  случаях, установленных  нормативными  правовыми  актами Российской  Федерации, Новгородской  области, муниципальными   нормативными правовыми  актами. При  индексации (увеличении)  должностных  окладов  их  размеры  подлежат округлению  до  целого  рубля в  сторону увеличения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лата труда работников  осуществляется за счет средств бюджета Кулотин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лата труда работников  производится ежемесячно в виде аванса и оставшейся части заработной платы. Работникам, проработавшим неполный расчетный период в связи с временной нетрудоспособностью, нахождением в отпуске, заработная плата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Формирование фонда оплаты труд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 формировании фондов оплаты труда обслуживающего персонала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Normal"/>
        <w:spacing w:lineRule="exact" w:line="360"/>
        <w:ind w:left="3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ежемесячная надбавка к окладу за  классность  – в размере 3-х окла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ежемесячная надбавка к окладу за интенсивность – в размере 24-х окла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ежемесячная надбавка к окладу за безаварийную эксплуатацию автомобиля – в размере 18-ти окла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ежемесячная надбавка к окладу за качество выполняемых работ – в размере 24-х окладов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 премия по результатам работы водителю автомобиля   – в размере 6-ти окладов;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 материальная помощь работникам  – в размере 3-х окладов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оложения подпунктов 1.1-1.3 применяются в отношении работников  профессии «водитель автомобиля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оложение подпункта 1.4 применяются в отношении работников  профессии «уборщик служебных помещений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улотинского городского поселения вправе перераспределять средства фонда оплаты труда обслуживающего персонала между выплатами, предусмотренными пунктом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3. Порядок установления ежемесячной надбавки к окладу за интенсивность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жемесячная надбавка к окладу за интенсивность устанавливается с правовым актом Администрации Кулотинского городского поселения с учетом интенсивности  и напряженности  работы. Размер  надбавки  не  может превышать  200,0 процентов  окла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ыплата надбавки за  интенсивность выплачивае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4. Порядок выплаты ежемесячной надбавки к окладу за безаварийную эксплуатацию автомобил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Ежемесячная надбавка к окладу за безаварийную эксплуатацию автомобиля устанавливается персонально в процентах к окладу в соответствии с правовым актом Администрации Кулотин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азмер надбавки не может превышать 150,0 процентов окла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дорожно-транспортного происшествия по вине водителя автомобиля надбавка не начисляется при расчете заработной платы за месяц, в котором допущено дорожно-транспортное происшестви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бавка к окладу за безаварийную эксплуатацию автомобиля выплачивае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Статья 5. Порядок выплаты ежемесячная надбавка к окладу за класс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Ежемесячная надбавка к окладу за классность устанавливается водителям автомобиля, имеющим 1-й класс,- в размере 25 процентов, имеющим 2-й класс, - в размере 10 процентов в соответствии с правовым актом Администрации Кулотинского городского  поселения (приложение № 2)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Ежемесячная надбавка к окладу за классность выплачивае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6. Порядок выплаты ежемесячной надбавки к окладу за качество выполняемых работ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Ежемесячная надбавка к окладу за качество выполняемых работ устанавливается  персонально в процентах к окладу в соответствии с правовым актом Администрации Кулотин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Размер надбавки не может превышать 200,0 процентов окла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Ежемесячная надбавка к окладу за качество выполняемых работ выплачивается в пределах фонда оплаты труд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7. Порядок выплаты   за  непрерывный  стаж  работы (выслугу  лет)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ы за стаж непрерывной работы, выслугу лет устанавливаются в зависимости от стажа работы и выплачиваются ежемесячно в следующих размерах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25"/>
        <w:gridCol w:w="4932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1 до 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о 10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 15 л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 должностного оклад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и свыш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 должностного оклада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включ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в муниципальных учреждения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оенной службы граждан, если в течение года после увольнения с этой службы они поступили на работу в муниципальное казенное учрежд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одителям, другим родственникам или опекунам, фактически осуществляющим уход за ребенк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рядок исчисления стажа работы, дающего право на получение выплаты, определяется с правовым актом Администрации Кулотинского город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выплаты, осуществляется комиссией учреждения и оформляется с правовым актом Администрации Кулотинского город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8. Порядок премирования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Премирование работников   производится по результатам их работы ежемесячно персонально в процентах к окладу в соответствии с правовым актом Администрации Кулотин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мер премии  не может превышать 50,0 процентов оклада.   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мирование работников  производится в пределах фонда оплаты тру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емирование работников  производится за фактически отработанное время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лучае нарушения должностной и трудовой дисциплины работник  может быть лишен премии частично или полностью за тот месяц, в котором совершен проступок, но не более чем на квартал, распоряжением Администрации Кулотинского городского поселения с указанием причин лишения премии согласно приложению 3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 наличии экономии по фонду оплаты труда рабочим может быть выплачена премия дополнительно к размеру премии, установленной пунктом 1 настоящей статьи, но не более 6-ти окладов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9. Порядок оказания материальной помощ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луживающему персоналу ежегодно выплачивается материальная помощь в размере трех окладов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атериальная помощь работникам  выплачивается по согласованию с руководителем в любое время в течение календарного год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материальной помощи производится на основании письменного заявления работника в соответствии с правовым актом Администрации           Кулотинского городского поселе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В случае если работник проработал календарный год не полностью, материальная помощь выплачивается из расчета трех окладов пропорционально фактическому отработанному времени в установленном  настоящем Положении порядке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возникновения сложной жизненной ситуации (смерти близких родственников (супруги, дети, родители), тяжелой и продолжительной болезни) работнику  по его заявлению может быть оказана материальная помощь в размере не более 2-х должностных окладов за счет экономии фонда оплаты труда в соответствии с правовым актом Администрации Кулотинского городского посе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Выплата материальной помощи осуществляется в пределах фонда оплаты тру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Порядок выплаты вознаграждения в связи с юбилеями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Денежное вознаграждение работникам  в связи с юбилеями выплачивается на основании правового акта Администрации Кулотинского городского поселения в размере ок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Денежное вознаграждение в связи с юбилеями выплачивается в пределах фонда оплаты тру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билейными датами считаются дни рождения – 50-летие, 55-летие, 60-летие, 65-летие.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ом Министерства здравоохранения и социальн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9 мая 2008 года N 248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рофессиональных квалификационных груп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175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классов и надбавки за классность водителям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7"/>
        <w:gridCol w:w="2922"/>
        <w:gridCol w:w="2494"/>
        <w:gridCol w:w="2988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ител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одительском удостоверении разрешающих отметок на право управления транспортными средствами, относящимися к категория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классность водителям от установленного должностного оклад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м квалификационными характеристиками вод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ругих возможных сочетаний категор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и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,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Д или 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, Д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 трудовой и служебной дисциплин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ул, в том числе отсутствие на рабочем месте без уважительных причин более четырех часов подряд в течение рабочего дня; ненадлежащее исполнение действующего законодательства Российской Федерации, постановлений, распоряжений, принятых непосредственными и вышестоящими руководителями в пределах компетенции; использование служебного положения в целях извлечения личной выгоды; несоблюдение норм служебной этики; совершение действия или бездействия, затрудняющих работу других работников, либо приводящих к подрыву авторитета органа местного самоуправления, в котором он состоит на службе; </w:t>
      </w:r>
      <w:r>
        <w:rPr>
          <w:sz w:val="28"/>
          <w:szCs w:val="28"/>
        </w:rPr>
        <w:t xml:space="preserve">несвоевременная и некачественная подготовка документов.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2:00Z</dcterms:created>
  <dc:creator>1</dc:creator>
  <dc:description/>
  <cp:keywords/>
  <dc:language>en-US</dc:language>
  <cp:lastModifiedBy>Admin</cp:lastModifiedBy>
  <cp:lastPrinted>2022-08-11T15:01:00Z</cp:lastPrinted>
  <dcterms:modified xsi:type="dcterms:W3CDTF">2022-08-11T12:01:00Z</dcterms:modified>
  <cp:revision>4</cp:revision>
  <dc:subject/>
  <dc:title> </dc:title>
</cp:coreProperties>
</file>