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3.12.2021 №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Советом  депутатов 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1   августа 2022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3.12.2021  № 55 « О бюджете Кулотинского городского поселения на 2022 год и на плановый период 2023 и 2024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ab/>
        <w:t>1.1. заменить в статье 1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1 в части 1 пункта 1 цифры «</w:t>
      </w:r>
      <w:r>
        <w:rPr>
          <w:color w:val="000000"/>
        </w:rPr>
        <w:t>42 104,82000</w:t>
      </w:r>
      <w:r>
        <w:rPr/>
        <w:t>» на «43 028,99471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2 в части 1 пункта 2 цифры «</w:t>
      </w:r>
      <w:r>
        <w:rPr>
          <w:szCs w:val="28"/>
        </w:rPr>
        <w:t>45 643,36250</w:t>
      </w:r>
      <w:r>
        <w:rPr/>
        <w:t>» на «</w:t>
      </w:r>
      <w:r>
        <w:rPr>
          <w:color w:val="000000"/>
          <w:szCs w:val="28"/>
        </w:rPr>
        <w:t>46 857,33721</w:t>
      </w:r>
      <w:r>
        <w:rPr/>
        <w:t>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/>
        <w:tab/>
        <w:t xml:space="preserve">1.1.3 в части 1 пункта 3 установить  </w:t>
      </w:r>
      <w:r>
        <w:rPr>
          <w:szCs w:val="28"/>
        </w:rPr>
        <w:t xml:space="preserve">дефицит бюджета городского поселения  в сумме </w:t>
      </w:r>
      <w:r>
        <w:rPr>
          <w:color w:val="000000"/>
          <w:szCs w:val="28"/>
        </w:rPr>
        <w:t>3 828,3425</w:t>
      </w:r>
      <w:r>
        <w:rPr>
          <w:szCs w:val="28"/>
        </w:rPr>
        <w:t xml:space="preserve"> тыс. рубле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татье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14 581,7500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 505,9247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2,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городского поселения на 2022 год и на плановый 2023 и 2024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1.08.2022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2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Главы 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городского  поселения               Е.А.Битепаж 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0"/>
          <w:sz w:val="18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 028 99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505 9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505 9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9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4 54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ложение 2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5"/>
        <w:gridCol w:w="1417"/>
        <w:gridCol w:w="567"/>
        <w:gridCol w:w="1276"/>
        <w:gridCol w:w="1276"/>
        <w:gridCol w:w="992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018" w:leader="none"/>
              </w:tabs>
              <w:spacing w:lineRule="auto" w:line="240" w:before="0" w:after="200"/>
              <w:ind w:left="743" w:hanging="3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ab/>
              <w:tab/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857 33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575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60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3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7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0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64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24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36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8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64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831 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172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3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307 7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079 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57 8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4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 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</w:tbl>
    <w:p>
      <w:pPr>
        <w:pStyle w:val="Msobodytextcxsplast"/>
        <w:spacing w:before="280" w:after="28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23 и 2024 годов»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417"/>
        <w:gridCol w:w="1418"/>
        <w:gridCol w:w="1207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 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57 81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80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56 8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72 8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 9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857 33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2год и на плановый период 2023 и 2024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чники внутреннего финансирования дефицита бюджета Кулотин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59"/>
        <w:gridCol w:w="1416"/>
        <w:gridCol w:w="1223"/>
        <w:gridCol w:w="125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рочих остатков средств бюджет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3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bodytextcxsplast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9:00Z</dcterms:created>
  <dc:creator>Пользователь</dc:creator>
  <dc:description/>
  <cp:keywords/>
  <dc:language>en-US</dc:language>
  <cp:lastModifiedBy>Admin</cp:lastModifiedBy>
  <cp:lastPrinted>2022-08-11T12:08:00Z</cp:lastPrinted>
  <dcterms:modified xsi:type="dcterms:W3CDTF">2022-08-12T07:37:00Z</dcterms:modified>
  <cp:revision>3</cp:revision>
  <dc:subject/>
  <dc:title/>
</cp:coreProperties>
</file>