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уло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 Совета депутатов Кулотинского городского поселения от 22.01.2018 «Об утверждении положения о порядке назначения и проведения опроса граждан на территории Кулотинского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ветом депутатов Кулотинского городского поселения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 июля .2022год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 -ФЗ «Об общих принципах организации местного самоуправления в Российской  Совет депутатов Кулотинского городского поселе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рядке назначения и проведения опроса граждан на территории Кулотинского городского поселения, утверждённое решением Совета депутатов Кулотинского городского поселения от 22.01.2018  № 135 , изложив пункты 1 ст. 8; п. 7 ст. 8; п. 1 ст. 16; п. 7 ст. 16. в следующей редакци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. 1 ст. 8. Решение о назначении опроса подлежит опубликованию не позднее, чем за 20 календарных дней до его проведения»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7 ст. 8. не позднее чем за 10 календарных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1 ст. 16. В первый рабочий день за днем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кземпляра протокол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ротокол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опроса: дата начала и оконча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проса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лировка вопроса (вопросов), вынесенного (вынесенных) на обсуждение при проведении опроса; число граждан, обладающих правом на участие в опросе и проживающих на территории, на которой проводился опрос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— при наличии) и подпись председателя и секретаря Комиссии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. 7 ст. 16. В течение 7 рабочих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экземпляром протокола представительному органу муниципального образования также предоставляются прошитые и пронумерованные опросные листы»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 в  информационно-телекоммуникационной  сети  «  Интернет» .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tLeast" w:line="360" w:before="0" w:after="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tLeast" w:line="360" w:before="0" w:after="0"/>
        <w:ind w:left="-1134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tLeast" w:line="360" w:before="0" w:after="0"/>
        <w:ind w:left="-1134" w:firstLine="113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 городского  поселения            С.Н.Кондрат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tLeast" w:line="360" w:before="0" w:after="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7.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tLeast" w:line="360" w:before="0" w:after="0"/>
        <w:ind w:left="-1134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Normal"/>
        <w:widowControl w:val="false"/>
        <w:shd w:fill="FFFFFF" w:val="clear"/>
        <w:tabs>
          <w:tab w:val="clear" w:pos="708"/>
          <w:tab w:val="left" w:pos="2563" w:leader="none"/>
        </w:tabs>
        <w:autoSpaceDE w:val="false"/>
        <w:spacing w:lineRule="atLeast" w:line="360" w:before="0" w:after="0"/>
        <w:ind w:left="-1134" w:firstLine="113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Глава городского поселения                           Л.Н.Федоров</w:t>
      </w:r>
    </w:p>
    <w:p>
      <w:pPr>
        <w:pStyle w:val="Normal"/>
        <w:spacing w:lineRule="atLeast" w:line="360" w:before="0" w:after="16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2:00Z</dcterms:created>
  <dc:creator>Пользователь</dc:creator>
  <dc:description/>
  <cp:keywords/>
  <dc:language>en-US</dc:language>
  <cp:lastModifiedBy>Admin</cp:lastModifiedBy>
  <cp:lastPrinted>2022-07-21T11:12:00Z</cp:lastPrinted>
  <dcterms:modified xsi:type="dcterms:W3CDTF">2022-07-21T08:12:00Z</dcterms:modified>
  <cp:revision>2</cp:revision>
  <dc:subject/>
  <dc:title/>
</cp:coreProperties>
</file>