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 область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КУЛОТ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куловского 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б исполнении бюджета  Кулотинского городского  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Кулотинского городского поселения </w:t>
      </w:r>
    </w:p>
    <w:p>
      <w:pPr>
        <w:pStyle w:val="Normal"/>
        <w:spacing w:before="0" w:after="0"/>
        <w:ind w:left="-180" w:hanging="0"/>
        <w:contextualSpacing/>
        <w:jc w:val="center"/>
        <w:rPr/>
      </w:pPr>
      <w:r>
        <w:rPr>
          <w:sz w:val="28"/>
          <w:szCs w:val="28"/>
        </w:rPr>
        <w:t>29   апреля   2022 года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Бюджетным кодексом Российской Федерации, Совет депутатов Кулотинском городского поселения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Кулотинского городского поселения за 2021 год по доходам в сумме 81 936 965 руб. 31 коп. и по расходам в сумме  82 537 660 руб. 50 коп. с превышением расходов над доходами (дефицит) в сумме 600 695 руб. 25</w:t>
      </w:r>
      <w:r>
        <w:rPr>
          <w:color w:val="000000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1 год по кодам классификации доход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Кулотинском город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1 год по ведомственной структуре расходов бюджета поселения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Кулотинском городского поселения за 2021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внутреннего финансирования дефицита бюджета Кулотинском городского поселения за 2021 год по кодам классификации источников финансирования дефицитов бюджетов согласно приложению 5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 финансирования дефицита бюджета Кулотинском городского поселения по кодам групп, подгрупп, статей, видов источников финансирования дефицита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Cs/>
          <w:sz w:val="28"/>
        </w:rPr>
        <w:t>Опубликовать в периодическом   печатном  издании  - бюллетене  «Официальный   вестник Кулотинского городского поселения»   и разместить  на официальном  сайте  Администрации  Кулотинского городского поселения  в информационно-телекоммуникационной  системе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, следующего за днем его официального опубликования.</w:t>
      </w:r>
    </w:p>
    <w:p>
      <w:pPr>
        <w:pStyle w:val="Msonormalcxspmiddle"/>
        <w:spacing w:before="280" w:after="280"/>
        <w:contextualSpacing/>
        <w:rPr/>
      </w:pPr>
      <w:r>
        <w:rPr>
          <w:b/>
          <w:sz w:val="28"/>
          <w:szCs w:val="28"/>
        </w:rPr>
        <w:t xml:space="preserve">Председатель Совета депутатов                                                                                                                                     Кулотинского городского поселения                С.Н.Кондратенко                </w:t>
      </w:r>
      <w:r>
        <w:rPr>
          <w:sz w:val="28"/>
          <w:szCs w:val="28"/>
        </w:rPr>
        <w:t>29.04.2022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8</w:t>
      </w:r>
    </w:p>
    <w:p>
      <w:pPr>
        <w:pStyle w:val="Msonormalcxspmiddl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Л.Н.Федоров</w:t>
      </w:r>
    </w:p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087"/>
        <w:gridCol w:w="4807"/>
        <w:gridCol w:w="1820"/>
      </w:tblGrid>
      <w:tr>
        <w:trPr>
          <w:trHeight w:val="255" w:hRule="atLeast"/>
        </w:trPr>
        <w:tc>
          <w:tcPr>
            <w:tcW w:w="10172" w:type="dxa"/>
            <w:gridSpan w:val="4"/>
            <w:tcBorders/>
            <w:vAlign w:val="bottom"/>
          </w:tcPr>
          <w:p>
            <w:pPr>
              <w:pStyle w:val="Normal"/>
              <w:ind w:right="176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Кулотинского городского поселения за 2021 год</w:t>
            </w:r>
          </w:p>
          <w:p>
            <w:pPr>
              <w:pStyle w:val="Normal"/>
              <w:ind w:right="176"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по кодам классификации доходов </w:t>
            </w:r>
          </w:p>
        </w:tc>
      </w:tr>
      <w:tr>
        <w:trPr>
          <w:trHeight w:val="270" w:hRule="atLeast"/>
        </w:trPr>
        <w:tc>
          <w:tcPr>
            <w:tcW w:w="3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4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ора поступлений</w:t>
            </w:r>
          </w:p>
        </w:tc>
        <w:tc>
          <w:tcPr>
            <w:tcW w:w="20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доходов бюджета городского поселения</w:t>
            </w:r>
          </w:p>
        </w:tc>
        <w:tc>
          <w:tcPr>
            <w:tcW w:w="48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всего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 936 965,3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деральное казначейство 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 338 485,33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 924,60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5,6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 587,07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 022 60 01 0000 110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 372,01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Новгородской облас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4 924 745,86</w:t>
            </w:r>
          </w:p>
        </w:tc>
      </w:tr>
      <w:tr>
        <w:trPr>
          <w:trHeight w:val="86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09 722,10</w:t>
            </w:r>
          </w:p>
        </w:tc>
      </w:tr>
      <w:tr>
        <w:trPr>
          <w:trHeight w:val="82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77,02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28,25</w:t>
            </w:r>
          </w:p>
        </w:tc>
      </w:tr>
      <w:tr>
        <w:trPr>
          <w:trHeight w:val="654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80 01 0000 110 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32 502,77</w:t>
            </w:r>
          </w:p>
        </w:tc>
      </w:tr>
      <w:tr>
        <w:trPr>
          <w:trHeight w:val="439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 677,25</w:t>
            </w:r>
          </w:p>
        </w:tc>
      </w:tr>
      <w:tr>
        <w:trPr>
          <w:trHeight w:val="686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619,64</w:t>
            </w:r>
          </w:p>
        </w:tc>
      </w:tr>
      <w:tr>
        <w:trPr>
          <w:trHeight w:val="63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0 818,83</w:t>
            </w:r>
          </w:p>
        </w:tc>
      </w:tr>
      <w:tr>
        <w:trPr>
          <w:trHeight w:val="187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</w:t>
            </w:r>
          </w:p>
        </w:tc>
        <w:tc>
          <w:tcPr>
            <w:tcW w:w="6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уловского муниципального район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 294,17</w:t>
            </w:r>
          </w:p>
        </w:tc>
      </w:tr>
      <w:tr>
        <w:trPr>
          <w:trHeight w:val="860" w:hRule="atLeast"/>
        </w:trPr>
        <w:tc>
          <w:tcPr>
            <w:tcW w:w="14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867,26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4 06013 13 0000 4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1 277,3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6313 13 0000 43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 454,7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 05050 13 0000 18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 694,81</w:t>
            </w:r>
          </w:p>
        </w:tc>
      </w:tr>
      <w:tr>
        <w:trPr>
          <w:trHeight w:val="23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Кулотинского город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85 439,95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5025 13 0000 12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401,49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 776,0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25 13 0000 430 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683,38</w:t>
            </w:r>
          </w:p>
        </w:tc>
      </w:tr>
      <w:tr>
        <w:trPr>
          <w:trHeight w:val="642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43 13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3 410,00</w:t>
            </w:r>
          </w:p>
        </w:tc>
      </w:tr>
      <w:tr>
        <w:trPr>
          <w:trHeight w:val="568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99 13 0000 150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60,00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640 074,62</w:t>
            </w:r>
          </w:p>
        </w:tc>
      </w:tr>
      <w:tr>
        <w:trPr>
          <w:trHeight w:val="2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700,00</w:t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 500,00</w:t>
            </w:r>
          </w:p>
        </w:tc>
      </w:tr>
      <w:tr>
        <w:trPr>
          <w:trHeight w:val="51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835,00</w:t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4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35118 13 0000 150</w:t>
            </w:r>
          </w:p>
        </w:tc>
        <w:tc>
          <w:tcPr>
            <w:tcW w:w="4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6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Кулотинского городского поселения за 2021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  <w:gridCol w:w="183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81 936 965,31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 297 486,31</w:t>
            </w:r>
          </w:p>
        </w:tc>
      </w:tr>
      <w:tr>
        <w:trPr>
          <w:trHeight w:val="255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6 263 331,1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2 577 630,14</w:t>
            </w:r>
          </w:p>
        </w:tc>
      </w:tr>
      <w:tr>
        <w:trPr>
          <w:trHeight w:val="8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7 630,14</w:t>
            </w:r>
          </w:p>
        </w:tc>
      </w:tr>
      <w:tr>
        <w:trPr>
          <w:trHeight w:val="47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09 722,10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 077,02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8,25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32 502,7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 485,3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485,33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924,60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5,6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587,07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 022 6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 372,0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7 115,7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77,25</w:t>
            </w:r>
          </w:p>
        </w:tc>
      </w:tr>
      <w:tr>
        <w:trPr>
          <w:trHeight w:val="58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77,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438,47</w:t>
            </w:r>
          </w:p>
        </w:tc>
      </w:tr>
      <w:tr>
        <w:trPr>
          <w:trHeight w:val="58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9,64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619,64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8,83</w:t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0 818,83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4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1" w:hRule="atLeast"/>
        </w:trPr>
        <w:tc>
          <w:tcPr>
            <w:tcW w:w="8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4 155,12</w:t>
            </w:r>
          </w:p>
        </w:tc>
      </w:tr>
      <w:tr>
        <w:trPr>
          <w:trHeight w:val="53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 044,83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044,83</w:t>
            </w:r>
          </w:p>
        </w:tc>
      </w:tr>
      <w:tr>
        <w:trPr>
          <w:trHeight w:val="354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ррые не разграничена, а твкже средства от продажи права на исключение договоров аренды указанных земельных участ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67,26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867,26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емельных участков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1,49</w:t>
            </w:r>
          </w:p>
        </w:tc>
      </w:tr>
      <w:tr>
        <w:trPr>
          <w:trHeight w:val="10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 05025 13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хся в собственности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1,49</w:t>
            </w:r>
          </w:p>
        </w:tc>
      </w:tr>
      <w:tr>
        <w:trPr>
          <w:trHeight w:val="188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находящегося в оперативном  управлении органов государственной власти, органов местного самоуправления,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фондов и созданных ими  учреждений (за исключением имущества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6,08</w:t>
            </w:r>
          </w:p>
        </w:tc>
      </w:tr>
      <w:tr>
        <w:trPr>
          <w:trHeight w:val="81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поселений и созданных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76,0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 415,4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 415,48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277,3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 060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 277,3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0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54,7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313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454,75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00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3,38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25 13 0000 4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683,38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 694,8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39 479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39 479,62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 401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2 25243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523 401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0,0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960,0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 074,6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 городских поселений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 074,62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2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3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700,00</w:t>
            </w:r>
          </w:p>
        </w:tc>
      </w:tr>
      <w:tr>
        <w:trPr>
          <w:trHeight w:val="561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52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00,0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835,00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2</w:t>
            </w:r>
          </w:p>
        </w:tc>
      </w:tr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3 0000 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городских поселени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6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</w:rPr>
      </w:pPr>
      <w:r>
        <w:rPr>
          <w:b/>
        </w:rPr>
        <w:t xml:space="preserve">Расходы бюджета Кулотинского городского поселения за 2021 год по ведомственной структуре расходов бюджета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566"/>
        <w:gridCol w:w="567"/>
        <w:gridCol w:w="567"/>
        <w:gridCol w:w="1418"/>
        <w:gridCol w:w="567"/>
        <w:gridCol w:w="1531"/>
      </w:tblGrid>
      <w:tr>
        <w:trPr>
          <w:trHeight w:val="255" w:hRule="atLeast"/>
        </w:trPr>
        <w:tc>
          <w:tcPr>
            <w:tcW w:w="5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 рублях) </w:t>
            </w:r>
          </w:p>
        </w:tc>
      </w:tr>
      <w:tr>
        <w:trPr>
          <w:trHeight w:val="450" w:hRule="atLeast"/>
        </w:trPr>
        <w:tc>
          <w:tcPr>
            <w:tcW w:w="5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  <w:tr>
        <w:trPr>
          <w:trHeight w:val="16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52 071,14</w:t>
            </w:r>
          </w:p>
        </w:tc>
      </w:tr>
      <w:tr>
        <w:trPr>
          <w:trHeight w:val="52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11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 500,99</w:t>
            </w:r>
          </w:p>
        </w:tc>
      </w:tr>
      <w:tr>
        <w:trPr>
          <w:trHeight w:val="38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 100,00</w:t>
            </w:r>
          </w:p>
        </w:tc>
      </w:tr>
      <w:tr>
        <w:trPr>
          <w:trHeight w:val="38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 127,31</w:t>
            </w:r>
          </w:p>
        </w:tc>
      </w:tr>
      <w:tr>
        <w:trPr>
          <w:trHeight w:val="836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01 264,33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"Информатизация Администрации Кулотинского городского поселения на 2020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3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2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 734,62</w:t>
            </w:r>
          </w:p>
        </w:tc>
      </w:tr>
      <w:tr>
        <w:trPr>
          <w:trHeight w:val="1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Администрац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61 829,71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02 345,6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 5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824,42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953,89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47 508,22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 123,6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54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719,97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штатных единиц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7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88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 8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8 278,5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Система управления земельными ресурсами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Кулотинского городского поселения «Система управления земельными ресурсами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00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 214,7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витие системы управления муниципальным имуществом в Кулотинском городском поселении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 896,1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Кулотинского городского поселения Равитие системы управления муниципальным имуществом в Кулотинском городском поселении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 896,11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 129,25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0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766,86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Градостроительная политика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муниципальной программы Кулотинского городского поселения "Градостроительная политика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0</w:t>
            </w:r>
          </w:p>
        </w:tc>
      </w:tr>
      <w:tr>
        <w:trPr>
          <w:trHeight w:val="20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 000,0</w:t>
            </w:r>
          </w:p>
        </w:tc>
      </w:tr>
      <w:tr>
        <w:trPr>
          <w:trHeight w:val="40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167,69</w:t>
            </w:r>
          </w:p>
        </w:tc>
      </w:tr>
      <w:tr>
        <w:trPr>
          <w:trHeight w:val="40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09,0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585,00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9,42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 284,27</w:t>
            </w:r>
          </w:p>
        </w:tc>
      </w:tr>
      <w:tr>
        <w:trPr>
          <w:trHeight w:val="34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9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>
          <w:trHeight w:val="23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48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1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 533,03</w:t>
            </w:r>
          </w:p>
        </w:tc>
      </w:tr>
      <w:tr>
        <w:trPr>
          <w:trHeight w:val="21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366,97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2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49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Обеспечение первичных мер пожарной безопасности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Обеспечение первичных мер пожарной безопасности на территории Кулотинского городского поселения на 2018-2022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1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1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Кулотинского городского поселения "Профилактика терроризма, экстимизма на территории Кулотинского городского поселения на 2021-2025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Профилактика терроризма, экстремизма на территории Кулотинского городского поселения на 2021-2025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77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010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29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92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монт и содержание автомобильных дорог общего пользования местного значения на территории Кулотинского городского поселения 2020-2022 годы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 966,7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1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 966,77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2 000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52 000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3 074,62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0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43 074,62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076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 076,00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на софинансирование расходов по реализации правовых актов Правительства Новгородской области по вопросам ремонта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 515 ,08</w:t>
            </w:r>
          </w:p>
        </w:tc>
      </w:tr>
      <w:tr>
        <w:trPr>
          <w:trHeight w:val="22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0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71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 515,08</w:t>
            </w:r>
          </w:p>
        </w:tc>
      </w:tr>
      <w:tr>
        <w:trPr>
          <w:trHeight w:val="176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62 256,09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Кулотинского городского поселения  «Капитальный ремонт муниципального жилищного фонда  в Кулотинском городском поселении на 2018- 2022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 «Капитальный ремонт муниципального жилищного фонда  в Кулотинском городском поселении на 2018- 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001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769 371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Водоснабжение на территории Кулотинского городского поселения на 2019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017 385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Кулотинского городского поселения "Водоснабжение на территории Кулотинского городского поселения на 2019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24 975</w:t>
            </w:r>
            <w:r>
              <w:rPr>
                <w:bCs/>
                <w:sz w:val="20"/>
                <w:szCs w:val="20"/>
              </w:rPr>
              <w:t>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10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 975,49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роительство и реконструкцию (модернизацию) объектов питьевого водоснабжения (Станция водоподготовки с резервуарами чистой воды и реконструкцией существующей скважины №1-73 на территории Кулотинского городского поселения Окуловского муниципального района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92 410,00</w:t>
            </w:r>
          </w:p>
        </w:tc>
      </w:tr>
      <w:tr>
        <w:trPr>
          <w:trHeight w:val="209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  <w:r>
              <w:rPr>
                <w:bCs/>
                <w:sz w:val="20"/>
                <w:szCs w:val="20"/>
              </w:rPr>
              <w:t>5524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892 410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енсация выпадающи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986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, индивидуальным предпринимателям,  физическим лица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 986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15 503,17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Модернизация системы уличного освещения на территории Кулотинского городского поселения на 2020—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9 054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635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8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5 635,00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"Модернизация системы уличного освещения улиц Кулотинского городского поселения в целях улучшения условий проживания жителей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 419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3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4000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33 419,76</w:t>
            </w:r>
          </w:p>
        </w:tc>
      </w:tr>
      <w:tr>
        <w:trPr>
          <w:trHeight w:val="255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20"/>
                <w:szCs w:val="20"/>
              </w:rPr>
              <w:t>Муниципальная программа Кулотинского городского поселения "Организация благоустройства на территории Кулотинского городского поселения на 2019-2023 годы</w:t>
            </w:r>
            <w:r>
              <w:rPr>
                <w:rFonts w:cs="Arial CYR" w:ascii="Arial CYR" w:hAnsi="Arial CYR"/>
                <w:sz w:val="16"/>
                <w:szCs w:val="16"/>
              </w:rPr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6 448,41</w:t>
            </w:r>
          </w:p>
        </w:tc>
      </w:tr>
      <w:tr>
        <w:trPr>
          <w:trHeight w:val="2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Уличное освещ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30 422,86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 097,08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1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5 629,46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ка уличных светильников светодиодных на территории ТОС «Виктория»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я на поставку уличных светильников светодиодных на территории ТОС "Виктория"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7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 000,00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к субсидии на поставку уличных светильников светодиодных на территории ТОС "Виктория" Кулотинского город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1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 371,2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стройство уличного освещения на придомовой территории д. 4Б по пр. Коммунаров п. Кулотин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25,11</w:t>
            </w:r>
          </w:p>
        </w:tc>
      </w:tr>
      <w:tr>
        <w:trPr>
          <w:trHeight w:val="312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39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 325,11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зеленение 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956,00</w:t>
            </w:r>
          </w:p>
        </w:tc>
      </w:tr>
      <w:tr>
        <w:trPr>
          <w:trHeight w:val="18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29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 956,00</w:t>
            </w:r>
          </w:p>
        </w:tc>
      </w:tr>
      <w:tr>
        <w:trPr>
          <w:trHeight w:val="25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Организация и содержание мест захоронения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350,00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039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350,00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</w:t>
            </w:r>
            <w:r>
              <w:rPr>
                <w:bCs/>
                <w:sz w:val="20"/>
                <w:szCs w:val="20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98,49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 998,49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финансирование субсидии на обустройство и восстановление воинских захоронений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1 7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7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404S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91 73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«Прочие мероприятия по благоустройству натерритории Кулотинского городского поселения муниципальной программы Кулотинского городского поселения «Организация благоустройства Кулотинского городского поселения на 2019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824 989,55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первоочередных расходов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607,50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 607,50</w:t>
            </w:r>
          </w:p>
        </w:tc>
      </w:tr>
      <w:tr>
        <w:trPr>
          <w:trHeight w:val="421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 на территории Кулотинского город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7 382,05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5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47 382,05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культуры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«Развитие культуры на территории Кулотинского городского поселения на 2018-2022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2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006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14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Кулотинского городского поселения «Развитие физической культуры и спорта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мероприятий муниципальной программы Кулотинского городского поселения«Развитие физической культуры и спорта на территории Кулотинского городского поселения на 2018-2022 годы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01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092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38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</w:t>
      </w: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Расходы бюджета Кулотинского городского поселения з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828"/>
        <w:gridCol w:w="589"/>
        <w:gridCol w:w="1418"/>
      </w:tblGrid>
      <w:tr>
        <w:trPr>
          <w:trHeight w:val="725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рублях)</w:t>
            </w:r>
          </w:p>
        </w:tc>
      </w:tr>
      <w:tr>
        <w:trPr>
          <w:trHeight w:val="1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252 071,14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0 728,30</w:t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01 264,33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1 800,00 </w:t>
            </w:r>
          </w:p>
        </w:tc>
      </w:tr>
      <w:tr>
        <w:trPr>
          <w:trHeight w:val="2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98 278,51</w:t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 500,00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00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 000,00</w:t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</w:tc>
      </w:tr>
      <w:tr>
        <w:trPr>
          <w:trHeight w:val="2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1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89 632,47</w:t>
            </w:r>
          </w:p>
        </w:tc>
      </w:tr>
      <w:tr>
        <w:trPr>
          <w:trHeight w:val="1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662 256,09</w:t>
            </w:r>
          </w:p>
        </w:tc>
      </w:tr>
      <w:tr>
        <w:trPr>
          <w:trHeight w:val="1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 381,43</w:t>
            </w:r>
          </w:p>
        </w:tc>
      </w:tr>
      <w:tr>
        <w:trPr>
          <w:trHeight w:val="20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769 371,49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115 503,17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70,00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 630,86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 603,86</w:t>
            </w:r>
          </w:p>
        </w:tc>
      </w:tr>
      <w:tr>
        <w:trPr>
          <w:trHeight w:val="21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</w:tr>
      <w:tr>
        <w:trPr>
          <w:trHeight w:val="13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537 660,5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Кулотинского городского поселения за 2021 год по кодам классификации источников финансирования дефицитов бюдже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улотинского городского поселени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5,25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Кулотин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б исполнении бюджета Кулотинского </w:t>
      </w:r>
    </w:p>
    <w:p>
      <w:pPr>
        <w:pStyle w:val="Normal"/>
        <w:jc w:val="right"/>
        <w:rPr/>
      </w:pPr>
      <w:r>
        <w:rPr>
          <w:sz w:val="20"/>
          <w:szCs w:val="20"/>
        </w:rPr>
        <w:t>городского поселения за 2021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от29.04.2022 г. №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Кулотинского город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2439"/>
        <w:gridCol w:w="1705"/>
      </w:tblGrid>
      <w:tr>
        <w:trPr>
          <w:trHeight w:val="735" w:hRule="atLeast"/>
        </w:trPr>
        <w:tc>
          <w:tcPr>
            <w:tcW w:w="6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в рублях)</w:t>
            </w:r>
          </w:p>
        </w:tc>
      </w:tr>
      <w:tr>
        <w:trPr>
          <w:trHeight w:val="187" w:hRule="atLeast"/>
        </w:trPr>
        <w:tc>
          <w:tcPr>
            <w:tcW w:w="6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 695,25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0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07" w:hRule="atLeast"/>
        </w:trPr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500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5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81 936 965,31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0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0 00 0000 6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00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  <w:tr>
        <w:trPr>
          <w:trHeight w:val="255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1 05 02 01 13 0000 6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 537 660,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5:00Z</dcterms:created>
  <dc:creator>Галина</dc:creator>
  <dc:description/>
  <cp:keywords/>
  <dc:language>en-US</dc:language>
  <cp:lastModifiedBy>Admin</cp:lastModifiedBy>
  <cp:lastPrinted>2022-04-29T08:54:00Z</cp:lastPrinted>
  <dcterms:modified xsi:type="dcterms:W3CDTF">2022-04-29T11:46:00Z</dcterms:modified>
  <cp:revision>3</cp:revision>
  <dc:subject/>
  <dc:title>ПРОЕКТ</dc:title>
</cp:coreProperties>
</file>