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  2022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 Об общих принципах  организации местного  самоуправления в Российской Федерации», Уставом Кулотинского  городского поселения, Положением  о публичных слушаниях в Кулотинском городском  поселении, утвержденным решением Совета депутатов Кулотинского городского поселения  от 01.08.2006 года  № 29,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ынести отчет об исполнении бюджета  Кулотинского городского поселения за 2021  год  на публичные слуш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 публичных слушаний   на  19 апреля   2022 года в  18 час.00мин  в  зале Администрации  Кулотинского городского поселения  по адресу: р.п..Кулотино, ул.Кирова , 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 за проведение публичных слушаний    Соболеву Анну Александровну – главного служащего-эксперта  Администрации город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и проект отчета  об исполнении бюджета Кулотинского городского поселения за 2021 год  в бюллетене  «Официальный  вестник  Кулотинского городского поселения » и разместить на официальном  сайте Администрации Кулотинского городского поселения  в информационно-телекоммуникационной системе» 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Admin</dc:creator>
  <dc:description/>
  <cp:keywords/>
  <dc:language>en-US</dc:language>
  <cp:lastModifiedBy>Admin</cp:lastModifiedBy>
  <cp:lastPrinted>2022-04-12T12:27:00Z</cp:lastPrinted>
  <dcterms:modified xsi:type="dcterms:W3CDTF">2022-04-12T09:28:00Z</dcterms:modified>
  <cp:revision>2</cp:revision>
  <dc:subject/>
  <dc:title/>
</cp:coreProperties>
</file>