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Кулотинского   городского поселения 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марта 2022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лотин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Совета депутатов Кулотинского городского поселения на 2022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Распространить действие   решения на правоотношения, возникшие  с 11.01.2022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отинского   городского поселения                        С.Н.Кондратенк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03.2022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№ 6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 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   заполнении   сведений  о  доходах, расходах, имущественных  обязательств  за  2021  г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– Романова Г.П. –главный специалист   Администрации Кулотин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азно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чет Главы Кулотинского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Федоров Л.Н.- Глава Кулотинского городского поселения 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 назначении публичных слушаний (по отчету об исполнении бюджета Кулотинского городского поселения за 2021 год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Соболева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Об утверждении  плана  работы Совета   депутатов Кулотинского городского поселения  на 2022  год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Кондратенко С.Н.- председатель Совета депутатов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Отчет  участкового  инспектора    о работе   за  2021 год  (по  согласованию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Раз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Об исполнении бюджета  Кулотинского городского поселения за 2021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 подготовке  празднования   77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Федоров Л.Н.- Глава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Итоги празднования 77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О подготовке  и проведения  Дня  поселк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 решение Совета депутатов Кулотинского городского поселения «О бюджете Кулотинского городского поселения на 2022 год и на плановый период 2023 и 2024 год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 -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 обеспечении первичных мер пожарной безопасности в границах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ления  в летний период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(по согласованию) начальник ПЧ р.п.Кулоти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Информ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о рабо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тинской  городской  библиотеки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куловск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lang w:val="ru-RU"/>
          </w:rPr>
          <w:t xml:space="preserve">ого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межпоселенческ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lang w:val="ru-RU"/>
          </w:rPr>
          <w:t xml:space="preserve">ого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библиотечно-информационн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lang w:val="ru-RU"/>
          </w:rPr>
          <w:t xml:space="preserve">ого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цент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ТОВИТ: Федорова  Марина  Евгеньевна - библиотекарь  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ное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  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.О готовности поселка к отопительному сезону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начальник Кулотинского участка « ТК  Новгородская»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спортивных  мероприятиях  в поселении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Марков  Александр  Анатольевич – учитель  физической  культуры  ГОБОУ « АШИ №  5  пос.Кулотин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назначении публичных слушаний (по бюджету Кулотинского городского поселения на 2023 год и на плановый период 2024 и 2025 год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 решение Совета депутатов Кулотинского городского поселения «О бюджете Кулотинского городского поселения на 2022 год и на плановый период 2023 и 2024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  городского 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бюджете Кулотинского городского поселения на 2023 год и на плановый период 2024 и 2025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кладчик -  Соболева 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 плане   работы  Совета  депутатов Кулотинского  городского поселения на 2023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О содержании и расчистке улиц от снега улиц поселка и населенных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ов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Разно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Кулотинского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Кулотинского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средства массовой информации о работе Совета депутатов Кулотинского городского поселения, о принятых решениях. Все решения Совета депутатов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lot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каждым  заседанием  за  две  недели, а также  в повестку  дня  включаются  дополнительные  вопросы  по факту, также  проводятся  внеочередные  заседания  Совета  депутатов поселения</w:t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ulovka.com/info/bibliocentr" TargetMode="External"/><Relationship Id="rId4" Type="http://schemas.openxmlformats.org/officeDocument/2006/relationships/hyperlink" Target="http://www.kylotin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2:00Z</dcterms:created>
  <dc:creator>Наталья Микулевич</dc:creator>
  <dc:description/>
  <cp:keywords/>
  <dc:language>en-US</dc:language>
  <cp:lastModifiedBy>Admin</cp:lastModifiedBy>
  <cp:lastPrinted>2022-03-22T16:42:00Z</cp:lastPrinted>
  <dcterms:modified xsi:type="dcterms:W3CDTF">2022-03-22T13:42:00Z</dcterms:modified>
  <cp:revision>2</cp:revision>
  <dc:subject/>
  <dc:title/>
</cp:coreProperties>
</file>