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                                                                                              СОВЕТ ДЕПУТАТОВ КУЛОТИНСКОГО ГОРОДСКОГО  ПОСЕЛЕНИЯ                    Оку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 материальной помощи   Главе  Кулотинского городского поселения к отпуск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 мая     2022 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Положением   об оплате труда Главы Кулотинского городского поселения, муниципальных служащих, служащих Администрации Кулотинского городского поселения, утвержденным  решением  Совета депутатов  Кулотинского городского поселения  от   12.07.2018 №  159  ( в редакции решения  от 24.12.2018  года  №  185)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ть Главе   Кулотинского городского поселения Федорову  Леониду  Николаевичу: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овременную выплату  и материальную помощь    в сумме 25678=00(Двадцать пять тысяч  шестьсот  семьдесят  восемь) рублей к отпус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депутатов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С.Н. Кондратенко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2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3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1:00Z</dcterms:created>
  <dc:creator>Admin</dc:creator>
  <dc:description/>
  <cp:keywords/>
  <dc:language>en-US</dc:language>
  <cp:lastModifiedBy>Admin</cp:lastModifiedBy>
  <cp:lastPrinted>2022-05-24T10:30:00Z</cp:lastPrinted>
  <dcterms:modified xsi:type="dcterms:W3CDTF">2022-05-24T07:31:00Z</dcterms:modified>
  <cp:revision>2</cp:revision>
  <dc:subject/>
  <dc:title/>
</cp:coreProperties>
</file>