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КУЛОТИН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отчёта Главы Кулотинского городского поселения  за 2021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нято Советом  депутатов  Кулотинского городского  поселения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7 марта  2022 год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оответствии с  Федеральным законом 06 октября 2003 года № 131-ФЗ «Об общих принципах организации местного самоуправления в Российской Федерации», Уставом Кулотинского городского  поселения, заслушав отчёт Главы Кулотинского городского  поселения  о  результатах деятельности Главы городского поселения  и о результатах деятельности  Администрации Кулотинского городского поселения  за 2021 год (далее отчёт Главы  городского поселения), Совет  депутатов Кулотинского  городского поселения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ИЛ: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знать деятельность Главы Кулотинского городского  поселения  по итогам ежегодного отчёта о результатах своей деятельности и деятельности Администрации Кулотинского городского поселения, за 2021 год удовлетворительной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публиковать настоящее решение в бюллетене «Официальный вестник Кулотинского городского поселения»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стить настоящее решение и отчёт Главы городского поселения  на официальном сайте Администрации Кулотинского городского поселения  в информационно-телекоммуникационной сети «Интернет»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>Председатель Совета  депутато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 xml:space="preserve">Кулотинского городского поселения                    С.Н.Кондратенко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17 марта  2022 года</w:t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 xml:space="preserve">65 </w:t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eastAsia="Meiryo" w:cs="Times New Roman"/>
          <w:bCs/>
          <w:sz w:val="24"/>
          <w:szCs w:val="24"/>
          <w:lang w:eastAsia="en-US"/>
        </w:rPr>
      </w:pPr>
      <w:r>
        <w:rPr>
          <w:rFonts w:eastAsia="Meiryo" w:cs="Times New Roman" w:ascii="Times New Roman" w:hAnsi="Times New Roman"/>
          <w:bCs/>
          <w:sz w:val="24"/>
          <w:szCs w:val="24"/>
          <w:lang w:eastAsia="en-US"/>
        </w:rPr>
        <w:t>Утвержден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eastAsia="Meiryo" w:cs="Times New Roman"/>
          <w:bCs/>
          <w:sz w:val="24"/>
          <w:szCs w:val="24"/>
          <w:lang w:eastAsia="en-US"/>
        </w:rPr>
      </w:pPr>
      <w:r>
        <w:rPr>
          <w:rFonts w:eastAsia="Meiryo" w:cs="Times New Roman" w:ascii="Times New Roman" w:hAnsi="Times New Roman"/>
          <w:bCs/>
          <w:sz w:val="24"/>
          <w:szCs w:val="24"/>
          <w:lang w:eastAsia="en-US"/>
        </w:rPr>
        <w:t>решением Совета  депутатов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eastAsia="Meiryo" w:cs="Times New Roman"/>
          <w:bCs/>
          <w:sz w:val="24"/>
          <w:szCs w:val="24"/>
          <w:lang w:eastAsia="en-US"/>
        </w:rPr>
      </w:pPr>
      <w:r>
        <w:rPr>
          <w:rFonts w:eastAsia="Meiryo" w:cs="Times New Roman" w:ascii="Times New Roman" w:hAnsi="Times New Roman"/>
          <w:bCs/>
          <w:sz w:val="24"/>
          <w:szCs w:val="24"/>
          <w:lang w:eastAsia="en-US"/>
        </w:rPr>
        <w:t>Кулотинского городского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eastAsia="Meiryo" w:cs="Times New Roman"/>
          <w:bCs/>
          <w:sz w:val="24"/>
          <w:szCs w:val="24"/>
          <w:lang w:eastAsia="en-US"/>
        </w:rPr>
      </w:pPr>
      <w:r>
        <w:rPr>
          <w:rFonts w:eastAsia="Meiryo" w:cs="Times New Roman" w:ascii="Times New Roman" w:hAnsi="Times New Roman"/>
          <w:bCs/>
          <w:sz w:val="24"/>
          <w:szCs w:val="24"/>
          <w:lang w:eastAsia="en-US"/>
        </w:rPr>
        <w:t xml:space="preserve">поселения от 17.03.2022 № 65  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eastAsia="Meiryo" w:cs="Times New Roman"/>
          <w:bCs/>
          <w:sz w:val="32"/>
          <w:szCs w:val="32"/>
          <w:lang w:eastAsia="en-US"/>
        </w:rPr>
      </w:pPr>
      <w:r>
        <w:rPr>
          <w:rFonts w:eastAsia="Meiryo"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  день!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депутаты  и жители  поселения, присутствующие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 целях  реализации норм  закрепленных  федеральным  законодательством, Уставом  городского поселения сегодня  я  предлагаю  Вашему  вниманию   ежегодный  отчет   о  результатах  деятельности    Главы   и  Администрации городского    поселения за 2021 г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дводя  итоги  работы   за год   можно отметить, что  большинство   намеченных  задач  Администрация поселения   выполнила, некоторые  вопросы  находятся   в стадии  выполнения  и решения,  есть,  безусловно,   и  проблемы над  которыми нам предстоит   еще  поработать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2021 год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5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6, 9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7,48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7,4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7,6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Кулотинского городского поселения по доходам выполнен на 104,9%  и расходам 96,88%. Дефицит  бюджета составил 600,6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Кулотинского городского поселения за 2021г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ыс. руб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5"/>
      </w:tblGrid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7,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9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других бюджетов бюджетной системы Российской Федер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7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безвозмездных поступлений в 2021 году составляет 54639,48 тыс. рублей, выполнена на  99,65 %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улотинского город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9,53</w:t>
            </w:r>
          </w:p>
        </w:tc>
      </w:tr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2,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 назад на  отчет  Главы  я  говорил, об  участии  нашего  поселения  в программе  «Чистая  вода», мероприятия  по  которой  планировались на 2023 год. Сумма  контракта  составила  -  47,7 млн. рублей, в том  числе   финансирование   из  федерального  бюджета  -46,3  млн. рублей  из  областного-  953 000   рублей , софинансирование   из  бюджета  Кулотинского   городского  поселения  -  477 000  рублей. Сегодня   я хочу  доложить, что строительно-монтажные  работы  выполнены  в полном  объеме , идет  процесс пуска  наладочных   работ  и  оформление. Я  очень  надеюсь,  что  в конце  апреля  текущего  года в квартиры  и дома  наших  жителей    будет    поступать   чистая  вода, которую  мы  так  долго  ждали.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На территории Кулотинского городского поселения находится 52 многоквартирных дома, где проживает около 1840 человек, которые находятся на управлении  двух управляющих организации: ООО «УК Окуловская» и  ООО «МУК Окуловкасервис», в том числе 3 дома на управлении в ТСЖ «Согласие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21 год обследовано 3 (три) жилых помещения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 9 договоров социального найм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о 2 договора о передачи жилого помещения в собственность (приватизац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 мониторинг технического состояния многоквартирных дом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ы работы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по ремонту кабинетов, приемной, лестничной площадки и туалета в здании Администрации на сумму 1219,11 тыс. рублей;</w:t>
      </w:r>
    </w:p>
    <w:p>
      <w:pPr>
        <w:pStyle w:val="Normal"/>
        <w:autoSpaceDE w:val="true"/>
        <w:spacing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разработке проектной документации по сносу дома по адресу: р.п. Кулотино, ул. Ленина, д.1, на сумму 68 ,655 тыс.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капитальному ремонту муниципальной квартиры по адресу ул. Кирова, д.3, кв.2, на сумму 195,06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проведена работа по оценки рыночной стоимости 4 (четырех) жилых помещений по адресу: ул. Ленина, д.1, для выплаты материальных компенсаций собственникам данных жилых помещ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1 году </w:t>
      </w:r>
      <w:r>
        <w:rPr>
          <w:bCs/>
          <w:color w:val="000000"/>
          <w:sz w:val="28"/>
          <w:szCs w:val="28"/>
        </w:rPr>
        <w:t xml:space="preserve">произведена оплата  за  выполненные   работы по объекту: «Станция водоподготовки с резервуарами чистой воды и реконструкция существующей скважины №1-73 на территории Кулотинского городского поселения Окуловского муниципального района», согласно предоставленным счетам и актам выполненных работ на сумму 36 892,4 тыс. рублей. </w:t>
      </w:r>
    </w:p>
    <w:p>
      <w:pPr>
        <w:pStyle w:val="Normal"/>
        <w:tabs>
          <w:tab w:val="clear" w:pos="708"/>
          <w:tab w:val="left" w:pos="1425" w:leader="none"/>
          <w:tab w:val="center" w:pos="481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ладбищу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 2021 году   работы  по  содержанию  кладбища  выполнялись  согласно  заключенному  муниципальному  контракту  с  ИП « Лаптева С.С.». В  рамках    контракта  были   выполнены  работы:  по благоустройству кладбища, спиливанию сухих и аварийных деревьев, уборке и вывозу мусора. Произведена побелка и покраска воинских захоронений. На содержание кладбища израсходовано 328,90 тыс. руб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полнены работы по ремонту памятника « Стеллы» </w:t>
      </w:r>
      <w:r>
        <w:rPr>
          <w:sz w:val="28"/>
          <w:szCs w:val="28"/>
        </w:rPr>
        <w:t xml:space="preserve">  ИП   «Гросс А.В. на  сумму 346,73 тыс. рублей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1 году произведена  обработка территории кладбища от клещей на  сумму 14,0 тыс. руб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же проведены работы по корчеванию, утилизации пней и выравниванию участка   кладбища, площадью 0,5  на сумму 120,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. на территории Кулотинского поселения умерло и захоронено на Кулотинском кладбище 130 человек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2021  году  на  ремонт  дорог   местного значения   было  потрачена рекордная  сумма  денежных  средств  в размере 21 989,632  рубля. Львиная  доля  этих  средств была  потрачена   на  ремонт  автомобильной дороги   Кулотино- Полищи,  протяженностью   2км  140 м. Данная  автомобильная  дорога  была  передана  в наш  реестр    местных  автомобильных  дорог  с Новгородавтодора, при  передачи  этой  автомобильной  дороги  была    достигнута договоренность  о выделении  этой  сумму из субсидии денежных  средств  Правительства  Новгородской области на  ремонт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  этой суммы 2 265 075 рублей 79 копеек в рамках проекта «Дорога к дому» по улице Кооперативная отремонтировано 295 метров асфальтобетонного покрытия. В том числе на сумму 2 945 380 рублей 00 копеек на улице Пионерская отремонтировано 600 метров асфальтобетонного покры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21 году ремонтные работы проводились на грунтовых дорогах, а именно: ул. Космонавтов ул. Свободы,     ул. Комсо-мольская, а/д в д.Старое, ул. Калинина, Пролетарская, а/д в д. Подберезье и д. Глазов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проекта «Дорога к дому» планируется ремонт дорожного покрытия по улице Набереж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21 году на оплату электроэнергии для уличного освещения израсходовано 2 375 629 рублей 46 копеек. В рамках муниципальной программы «Модернизация системы уличного освещения на территории Кулотинского городского поселения» устанавливаются дополнительные опоры и светодиодные светильники, также производится замена устаревших светильников на энергосберегающие. За 2021 год светодиодные уличные светильники установлены на улицах Кооперативная, Пионерская, Гоголя, Чапаева, К.Маркса на сумму 1 333 419 рублей 76 копе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модернизации уличного освещения по                            ул. К.Маркса на сумму 550 484 рублей 98 копеек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ая безопасност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2021 году на территории поселения  произошло  9  пожаров, что  на 80  процентов больше,   по  сравнению  с 2020  годом. В  результате пожара </w:t>
      </w:r>
      <w:r>
        <w:rPr>
          <w:color w:val="000000"/>
          <w:sz w:val="28"/>
          <w:szCs w:val="28"/>
        </w:rPr>
        <w:t>по ул. К.Маркса  дом  48  погибло 2 челове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ведена опашка н/п вблизи лесных массивов на сумму 13 739 рублей 80 копеек, расчистка пожарных водоемов от снега на сумму 31 823 рубля, обкашивание пожарных водоемов на сумму 16 437 рублей 20 копеек в количестве 11 шту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сего по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муниципальной программе «Обеспечение первичных мер пожарной безопасности на территории Кулотинского городского поселения на 2018 – 2024 годы»</w:t>
      </w:r>
      <w:r>
        <w:rPr>
          <w:sz w:val="28"/>
          <w:szCs w:val="28"/>
        </w:rPr>
        <w:t xml:space="preserve"> израсходовано 62,0 тыс. руб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before="0" w:after="0"/>
        <w:ind w:left="-284"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Одним  из  самых  актуальных  вопросов  был  и остается  вопрос   благоустройства  территории. Любой  человек приезжающий  в поселение   прежде  всего  обращает  внимание  на  чистоту и порядок, состояние  дорог  , освещение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На территории ТОС «Виктория» в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рамках</w:t>
      </w:r>
      <w:r>
        <w:rPr>
          <w:sz w:val="28"/>
          <w:szCs w:val="28"/>
        </w:rPr>
        <w:t xml:space="preserve"> мероприятия «Реализация проектов местных инициатив граждан» в 2021 году выполнены работы по поставке и замене уличных светильников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по ул. 40 лет Победы в д. Полищи </w:t>
      </w:r>
      <w:r>
        <w:rPr>
          <w:sz w:val="28"/>
          <w:szCs w:val="28"/>
        </w:rPr>
        <w:t xml:space="preserve"> Стоимость выполненных работ составила 127 371 руб. 21 копейка, в том числе субсидия из бюджета Новгородской области – 45 000 руб. и софинансирование за счет средств бюджета Кулотинского городского поселения – 82 371 руб. 21 копейка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емонту пешеходного моста через р. Перетна на сумму 347 424 рубля 00 копеек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Выполнены работы по благоустройству источни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л. Фрунзе</w:t>
      </w:r>
      <w:r>
        <w:rPr>
          <w:sz w:val="28"/>
          <w:szCs w:val="28"/>
        </w:rPr>
        <w:t xml:space="preserve"> на сумму 167 491 рубль 66 копеек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благоустройству источников рядом с д.4 по ул. Хоринка на сумму 803 296 рублей 66 копеек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 работы  по ремонту  общественного колодца  по ул.Мичурина  на сумму  81 000 рублей 50 копеек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 xml:space="preserve">Выполнены работы по спиливанию аварийных деревьев на территории поселения в количестве  24  штук на сумму 347 000 рублей, а также   проведена  подрезка  кустарников   по  ул.Ленина. 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еоднократно проводилось скашивание травы в летний период на территории поселения, убирался мусор, проводились субботники, проводилась побелка деревьев. Выполнена работа по обработке парка от клещей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Проблема  благоустройства  это не только   финансы, но  и человеческий  фактор,  казалось,  что    может  быть  проще, мы  все  жители  одного городского поселения  любим   и хотим,  чтобы  в каждом  населенном  пункте  было еще  лучше  и  чище,  но, к сожалению,  у каждого  свои   подходы   к решению  этого вопроса. Кто -то  борется  за  чистоту  и порядок ,  вкладывая  свой  труд  и средства, кто- то   словами  и лозунгами  «  Нам  должны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 с обращениями  граждан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2021 году в адрес Администрации Кулотинского городского поселения поступило 198  заявлений по различным вопросам.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из них это - благоустройство территорий и ремонт дорог, уличное освещение, земельные и имущественные вопросы.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autoSpaceDE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по спиливанию деревьев - 30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по ремонту дорог — 10;</w:t>
      </w:r>
    </w:p>
    <w:p>
      <w:pPr>
        <w:pStyle w:val="Normal"/>
        <w:autoSpaceDE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по земельным вопросам - 47</w:t>
      </w:r>
    </w:p>
    <w:p>
      <w:pPr>
        <w:pStyle w:val="Normal"/>
        <w:autoSpaceDE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по жилищным вопросам – 24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 разработке градостроительных планов - 2;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 заключении договоров социального найма – 10 ;</w:t>
      </w:r>
    </w:p>
    <w:p>
      <w:pPr>
        <w:pStyle w:val="Normal"/>
        <w:autoSpaceDE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 передаче жилых помещений в собственность - 2;</w:t>
      </w:r>
    </w:p>
    <w:p>
      <w:pPr>
        <w:pStyle w:val="Normal"/>
        <w:autoSpaceDE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о предоставлении  жилья-  4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 выдаче разрешения на строительство жилого дома-16 ;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б обследовании межведомственной комиссией «О признании жилого помещения (непригодным) пригодным для проживания- 9;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б освещении в поселении -13;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 присвоении адреса- 4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 xml:space="preserve">- иные вопросы (по содержанию домашних животных, о конфликтах с соседями)  -  25. </w:t>
      </w:r>
    </w:p>
    <w:p>
      <w:pPr>
        <w:pStyle w:val="Normal"/>
        <w:autoSpaceDE w:val="true"/>
        <w:spacing w:before="0" w:after="0"/>
        <w:contextualSpacing/>
        <w:rPr/>
      </w:pPr>
      <w:r>
        <w:rPr>
          <w:sz w:val="28"/>
          <w:szCs w:val="28"/>
        </w:rPr>
        <w:tab/>
        <w:t>Все обращения рассмотрены и даны ответы заявителям в установленные законодательством сроки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Хочу выразить благодарность специалистам Администрации за работу по рассмотрению данных обращений граждан.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учет.</w:t>
      </w:r>
    </w:p>
    <w:p>
      <w:pPr>
        <w:pStyle w:val="Normal"/>
        <w:autoSpaceDE w:val="true"/>
        <w:spacing w:before="0" w:after="0"/>
        <w:contextualSpacing/>
        <w:rPr/>
      </w:pPr>
      <w:r>
        <w:rPr>
          <w:sz w:val="28"/>
          <w:szCs w:val="28"/>
        </w:rPr>
        <w:tab/>
        <w:t>Всего на учете –754 чел.</w:t>
      </w:r>
    </w:p>
    <w:p>
      <w:pPr>
        <w:pStyle w:val="Normal"/>
        <w:autoSpaceDE w:val="true"/>
        <w:spacing w:before="0" w:after="0"/>
        <w:contextualSpacing/>
        <w:rPr/>
      </w:pPr>
      <w:r>
        <w:rPr>
          <w:sz w:val="28"/>
          <w:szCs w:val="28"/>
        </w:rPr>
        <w:tab/>
        <w:t>- Офицеров-3 чел.</w:t>
      </w:r>
    </w:p>
    <w:p>
      <w:pPr>
        <w:pStyle w:val="Normal"/>
        <w:autoSpaceDE w:val="true"/>
        <w:spacing w:before="0" w:after="0"/>
        <w:contextualSpacing/>
        <w:rPr/>
      </w:pPr>
      <w:r>
        <w:rPr>
          <w:sz w:val="28"/>
          <w:szCs w:val="28"/>
        </w:rPr>
        <w:tab/>
        <w:t>- Солдат, сержантов- 708 чел.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аждане, подлежащие призыву 43 чел, из них на прохождение медицинской комиссии для службы в Российской Армии весенний период  30 чел; </w:t>
      </w:r>
    </w:p>
    <w:p>
      <w:pPr>
        <w:pStyle w:val="Normal"/>
        <w:autoSpaceDE w:val="true"/>
        <w:spacing w:before="0" w:after="0"/>
        <w:contextualSpacing/>
        <w:rPr/>
      </w:pPr>
      <w:r>
        <w:rPr>
          <w:sz w:val="28"/>
          <w:szCs w:val="28"/>
        </w:rPr>
        <w:tab/>
        <w:t>- граждан, прошедших первоначальную постановку на воинский учет - 13</w:t>
      </w:r>
    </w:p>
    <w:p>
      <w:pPr>
        <w:pStyle w:val="Normal"/>
        <w:spacing w:before="0" w:after="0"/>
        <w:ind w:hanging="142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фере землеустрой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ериод 2021год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проведен аукцион по </w:t>
      </w:r>
      <w:r>
        <w:rPr>
          <w:color w:val="000000"/>
          <w:sz w:val="28"/>
          <w:szCs w:val="28"/>
        </w:rPr>
        <w:t>продажи земельного участка, в соответствии с рыночной оценкой</w:t>
      </w:r>
      <w:r>
        <w:rPr>
          <w:sz w:val="28"/>
          <w:szCs w:val="28"/>
        </w:rPr>
        <w:t xml:space="preserve">, средства от выкупной стоимости </w:t>
      </w:r>
      <w:bookmarkStart w:id="0" w:name="_GoBack"/>
      <w:bookmarkEnd w:id="0"/>
      <w:r>
        <w:rPr>
          <w:sz w:val="28"/>
          <w:szCs w:val="28"/>
        </w:rPr>
        <w:t>поступили в бюджет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ерезаключен 1 договор аренды земельного участк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 заключ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оговоров купли – продажи земельного участка, а такж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оглашения об образовании земельных участков путем перераспределения, средства от выкупной стоимости которых поступили в бюджет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елен земельный участок из земель сельскохозяйственного назначения и предоставлен в безвозмездное пользование для осуществления крестьянским (фермерским) хозяйством его деятельности по программе «Новгородский гектар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в рамках муниципального земельного контроля проведено </w:t>
      </w:r>
      <w:r>
        <w:rPr>
          <w:b/>
          <w:bCs/>
          <w:sz w:val="28"/>
          <w:szCs w:val="28"/>
          <w:shd w:fill="FFFFFF" w:val="clear"/>
        </w:rPr>
        <w:t xml:space="preserve">6 </w:t>
      </w:r>
      <w:r>
        <w:rPr>
          <w:bCs/>
          <w:sz w:val="28"/>
          <w:szCs w:val="28"/>
          <w:shd w:fill="FFFFFF" w:val="clear"/>
        </w:rPr>
        <w:t xml:space="preserve">плановых проверок и </w:t>
      </w:r>
      <w:r>
        <w:rPr>
          <w:b/>
          <w:bCs/>
          <w:sz w:val="28"/>
          <w:szCs w:val="28"/>
          <w:shd w:fill="FFFFFF" w:val="clear"/>
        </w:rPr>
        <w:t>1</w:t>
      </w:r>
      <w:r>
        <w:rPr>
          <w:bCs/>
          <w:sz w:val="28"/>
          <w:szCs w:val="28"/>
          <w:shd w:fill="FFFFFF" w:val="clear"/>
        </w:rPr>
        <w:t xml:space="preserve"> внеплановая проверка в отношении физических лиц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обращениями граждан и юр.лиц Администрацией осуществлены следующие муниципальные услуг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рисвоение адресаци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 включение в списки граждан, имеющих право на получение земельного участ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утверждение схем расположения земельных участков на кадастровом плане территор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редварительное согласование предоставления земельных участк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ача разрешений на проведение земляных рабо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ача выписок из правил землепользования и застрой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установление вида разрешенного использования З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ача разрешений об использовании земель и земельных участков без их предоставления и установления сервиту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ача дубликатов свидетельств на земл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а работа по установлению публичных сервитутов по обращениям </w:t>
      </w:r>
      <w:r>
        <w:rPr>
          <w:spacing w:val="2"/>
          <w:sz w:val="28"/>
          <w:szCs w:val="28"/>
        </w:rPr>
        <w:t>публичного акционерного общества «Россети Северо-Запад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а работа по организации участков под благоустройство территории: в центре поселка по ул. Кооперативная, участок по ул. Ворошилова </w:t>
        <w:tab/>
        <w:t xml:space="preserve">– Сад Победы. Также сформированы  земельные  участки под городским парком проспект Советский  и  под  кладбище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рно проводится работа по регистрации права муниципальной собственности на земельные участки через портал Росреестр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фере градоустройст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упившими заявлениями граждан осуществлены следующие муниципальные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 выдача градостроительных планов земельных участк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разрешение на строительств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разрешения на ввод объекта капитального строительства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 строительства или реконструкции объекта индивидуального жилищного строительства, в соответствии с Приказом Минстроя России от 19.09.2018 №591/п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ача актов  освидетельствования проведения основных работ по строительству/реконструкции объектов индивидуального жилищного строительства, выполняемых с использованием средств материнского капитал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 период 2021 года проведены в соответствии с обращением заинтересованного лица, публичные слушания по процедуре предоставления разрешения на условно разрешенный вид использования земельного участ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 период 2021 г проведена работа по внесению изменений Правила землепользования и застройки Кулотинского городского поселения по обращению заинтересованного лиц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носились изменения в местные нормативы градостроительного проектир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документах территориального планирования размещены на сайте ФГИС ТП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зработан и утвержден проект планировки территории, а также кадастровые работы по образованию земельного участка под водопровод по адресу: Новгородская обл., Окуловский муниципальный район, Кулотинское городское поселение, р.п. Кулотино, проспект Советски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 правовые ак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годно вносятся изменения в нормативно правовые акты Кулотинского городского поселения: муниципальные программы, регламенты, Порядки и Положения.  Утверждены 3 новые муниципальные программ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егулярно проводится работа по актуализации сведений на сайте Федеральной информационной адресной системы (ФИАС), работа на портале Росрест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Разработаны новые нормативно правовые акты в сфере муниципального контроля с внесением сведений в систему </w:t>
      </w:r>
      <w:r>
        <w:rPr>
          <w:b/>
          <w:sz w:val="28"/>
          <w:szCs w:val="28"/>
          <w:lang w:val="en-US"/>
        </w:rPr>
        <w:t>monitorin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erv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firstLine="86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  с депутатами</w:t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9 сентября 202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да</w:t>
      </w:r>
      <w:r>
        <w:rPr>
          <w:sz w:val="28"/>
          <w:szCs w:val="28"/>
        </w:rPr>
        <w:t xml:space="preserve"> состоялись  выборы депутатов Государственной  Думы Федерального Собрания Российской Федерации восьмого созыва  и депутатов Новгородской областной Думы седьмого созыва. По  одномандатным  округам  в  нашем  округе   убедительную  победу  одержал  Владимир  Евгеньевич  Королёв  представитель  Единой  России. Хочется  поблагодарить  избирателей  нашего   поселения за  выбор.  </w:t>
      </w:r>
    </w:p>
    <w:p>
      <w:pPr>
        <w:pStyle w:val="Style17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  2021 год  проведено  10  заседаний  Совета  депутатов, принято  40 решений  Совета депутатов Кулотинского городского  поселения.  Каждое  заседание  проходит    в  атмосфере  плодотворной    работы   на  благо  развития  нашего   поселения. Хочется  поблагодарить всех   депутатов    за   их  за  работу.</w:t>
      </w:r>
      <w:r>
        <w:rPr>
          <w:b/>
          <w:sz w:val="28"/>
          <w:szCs w:val="28"/>
        </w:rPr>
        <w:t xml:space="preserve">               </w:t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Задачи  на  текущий год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вод в эксплуатацию   станции  водоподготовки  по  программе  Чистая в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монт  дорог  местного значения (с асфальтовым покрытием  улицы:  Набережная, Гоголя;  грунтовые дороги -  1-Августа,Школьная ,Чапаева, Переулок  Энгельса, д.Зуево, д.Яковково,  ул.Молодежная  в д.Полищи.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Модернизация  уличного освещ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частие  в программах  ТОС  и  развитие  сельских территор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Благоусройство  населенных  пунктов      (строительство  тротуара, покраска дома,  ремонт  колодцев, установка  видеонаблю-дения, уборка  аварийных  деревьев, обкос травы, демонтаж  аварийных  домов).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 заключение   своего доклада  благодарю  за  активную   жизненную  позицию  всех,   кто неравнодушен  к судьбе  нашего  поселения, кто  помогает  своим  участием  создавать на территории  Кулотинского городского  поселения  достойную   и комфортную  жизн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ам  администрации   выражаю  огромную   признательность  за  их повседневный      труд      чуткое  отношение  к проблемам  каждого  жителя  и  участие    в их  решении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пасибо  Правительству  Новгородской  области, Администрации   Окуловского   муниципального района, руководителям   предприятий, депутатам  Совета  депутатов  Кулотинского городского поселения   за помощь  в решении  наших    проблем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ю всем  крепкого  здоровья, удачи, благополучия, мира  и согласия. Спасибо  за  внимание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  ответить    на  вопросы. ________________________________________</w:t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9:00Z</dcterms:created>
  <dc:creator>Admin</dc:creator>
  <dc:description/>
  <cp:keywords/>
  <dc:language>en-US</dc:language>
  <cp:lastModifiedBy>Admin</cp:lastModifiedBy>
  <cp:lastPrinted>2022-03-30T15:57:00Z</cp:lastPrinted>
  <dcterms:modified xsi:type="dcterms:W3CDTF">2022-03-30T12:57:00Z</dcterms:modified>
  <cp:revision>8</cp:revision>
  <dc:subject/>
  <dc:title/>
</cp:coreProperties>
</file>