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-56451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1.2023 № 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Кулотинского городского поселения Окул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т 10.11.2014 № 185 «О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  законом   от   25   декабря   2008  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 интересов»,   требованием   Прокуратуры от 29.12.2022 № 86-04-2022\1118-22-20490013 «Об изменении нормативного  правового  акта в  целях   исключения выявленного  корррупционного  фактора»  Администрация Кулотинского городского поселения Окуловск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1. Внести следующие изменения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, и урегулированию конфликта интересов, утвержденное Постановлением Администрации Кулотинского городского поселения Окуловского района Новгородской области от 10.11.2014 № 185(  с в редакции постановлений </w:t>
      </w:r>
      <w:r>
        <w:rPr>
          <w:bCs/>
          <w:sz w:val="28"/>
          <w:szCs w:val="28"/>
        </w:rPr>
        <w:t xml:space="preserve"> от 18.11.2015  № 276, от 23.03.2015 № 62;  от 14.03.2016 № 44; от 01.04.2016 № 57\1; от 01.12.2017 № 262 от 13.07.2018 № 156; № 20  от 08.02.2019; от 26.11.2019  № 219; от 13.11.2020)</w:t>
      </w:r>
      <w:r>
        <w:rPr>
          <w:sz w:val="28"/>
          <w:szCs w:val="28"/>
          <w:lang w:val="en-US" w:eastAsia="en-US"/>
        </w:rPr>
        <w:t xml:space="preserve">   (далее – Положение)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1.1. Подпункт «б» пункта 11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«б) в течение 5 рабочих дней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ё проверки;»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1.2. Подпункт «в» пункта 11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«в) в течение 5 рабочих дней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»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1.3. Пункт 28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«28. Решения Комиссии оформляются протоколами в день заседания комиссии, протоколы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 представителя нанимателя 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ab/>
        <w:t>3.</w:t>
      </w:r>
      <w:r>
        <w:rPr>
          <w:sz w:val="28"/>
          <w:szCs w:val="28"/>
        </w:rPr>
        <w:t xml:space="preserve">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истеме «Интернет».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Глава </w:t>
      </w:r>
    </w:p>
    <w:p>
      <w:pPr>
        <w:pStyle w:val="TextBody"/>
        <w:spacing w:lineRule="auto" w:line="240" w:before="0" w:after="0"/>
        <w:contextualSpacing/>
        <w:rPr>
          <w:b/>
          <w:b/>
        </w:rPr>
      </w:pPr>
      <w:r>
        <w:rPr>
          <w:b/>
        </w:rPr>
        <w:t>городского поселения                                   Л.Н.Федоров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2:00Z</dcterms:created>
  <dc:creator>Admin</dc:creator>
  <dc:description/>
  <cp:keywords/>
  <dc:language>en-US</dc:language>
  <cp:lastModifiedBy>Admin</cp:lastModifiedBy>
  <cp:lastPrinted>2023-01-11T14:36:00Z</cp:lastPrinted>
  <dcterms:modified xsi:type="dcterms:W3CDTF">2023-01-11T11:37:00Z</dcterms:modified>
  <cp:revision>3</cp:revision>
  <dc:subject/>
  <dc:title/>
</cp:coreProperties>
</file>