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район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1.2023  № 364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 развития Кулотинского город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60"/>
        <w:ind w:left="-119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3 Бюджетного кодекса Российской Федерации Администрация    Кулотинского городского поселения  </w:t>
      </w:r>
    </w:p>
    <w:p>
      <w:pPr>
        <w:pStyle w:val="ConsPlusTitle"/>
        <w:widowControl/>
        <w:spacing w:lineRule="atLeast" w:line="360"/>
        <w:ind w:left="-119" w:hanging="1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spacing w:lineRule="atLeast" w:line="360"/>
        <w:ind w:left="-119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представленный прогноз социально-экономического развития Кулотинского городского поселения на 2024 год и на плановый период 2025 и 2026 годов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Л.Н.Фед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tLeast" w:line="3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социально-экономического развития Кулотин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tLeast" w:line="360"/>
        <w:jc w:val="center"/>
        <w:outlineLvl w:val="0"/>
        <w:rPr/>
      </w:pPr>
      <w:r>
        <w:rPr>
          <w:b/>
          <w:kern w:val="2"/>
          <w:sz w:val="28"/>
          <w:szCs w:val="28"/>
        </w:rPr>
        <w:t>на 2024 год и на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7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16"/>
        <w:gridCol w:w="1614"/>
        <w:gridCol w:w="1604"/>
        <w:gridCol w:w="1604"/>
        <w:gridCol w:w="1604"/>
        <w:gridCol w:w="1604"/>
        <w:gridCol w:w="1604"/>
        <w:gridCol w:w="1604"/>
      </w:tblGrid>
      <w:tr>
        <w:trPr>
          <w:tblHeader w:val="true"/>
          <w:trHeight w:val="428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  <w:trHeight w:val="428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1. ДЕМОГРАФИЧЕСКИЕ ПОКАЗАТЕЛИ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Количество родивш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4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Количество умерш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8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-0,04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2. МЕСТНЫЙ БЮДЖЕТ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 218,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 218,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 204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 204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 624,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 624,8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3 225,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3 225,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3 651,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3 651,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3 971,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3 971,4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735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735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823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823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868,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868,9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6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7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72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 0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 09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 14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 14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 19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 193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13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13,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1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1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0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08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28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28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2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2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2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25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0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715,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715,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186,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186,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186,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186,5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5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58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05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05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05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 059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27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27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27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27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27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27,5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Расходы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 218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 218,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 20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 20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 624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 624,8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81,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81,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32,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32,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40,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40,57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8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 847,5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 847,5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 386,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6,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9,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9,06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 109,8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 109,8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5 900,9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5 900,9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6 134,5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6 134,58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рофицит, дефицит (-) бюджета муниципального образования (местного бюдже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6237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ТРОИТЕЛЬСТВО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Уведомление о соответствии построенных или реконструированных объекта ИЖ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в. м общей площа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 индивидуальными застройщ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в. м общей площад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ЦИАЛЬНАЯ ПОЛИТИКА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1.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1.1. Дошкольно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етские са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1.2. Средне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Школы общеобразова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 xml:space="preserve">Школа-интерна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2. Здравоохра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рачебная амбула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Фельдшерские пун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3. 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Детские музыкальные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4.4. 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портивные з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Городошн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Ка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портивная площа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5. БЫТОВОЕ ОБСЛУЖИВАНИЕ НАСЕЛЕНИЯ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ъектов бытового обслуживания населения, оказывающих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бани, душевые и сау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</w:rPr>
              <w:t>6. РОЗНИЧНАЯ ТОРГОВЛЯ И ОБЩЕСТВЕННОЕ ПИТ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в том чис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из 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пециализированные непродовольствен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мини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рочи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палатки и кио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аптеки и аптеч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рестораны, кафе, б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  <w:i/>
              </w:rPr>
              <w:t>7. ЖИЛИЩНО-КОММУНАЛЬНЫЙ КОМПЛЕКС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7.1. Жилищ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яча квадратных мет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68,14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Муниципальный жилищ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тысяча квадратных мет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2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Аварийный жилищ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тысяча квадратных мет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6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6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6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6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6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7,628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7.2. Улично-дорожная се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Общая протяженность 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киломе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3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3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3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37,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Остановочные павиль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орожные зна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jc w:val="center"/>
              <w:outlineLvl w:val="4"/>
              <w:rPr/>
            </w:pPr>
            <w:r>
              <w:rPr/>
              <w:t>48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before="20" w:after="20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ПОЧТОВАЯ И ТЕЛЕФОННАЯ СВЯЗЬ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Число сельских населенных пунктов, обслуживаемых почтовой связ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rPr/>
            </w:pPr>
            <w:r>
              <w:rPr/>
              <w:t>Число телефонизированных сельски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 – умеренный (сдержанный)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 вариант – базовый (благоприятный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показателям прогноза социально-экономического разви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улотинского город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24 год и на плановый период до 202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огноз социально-экономического развития Кулотинского городского поселения подготовлен на основании Бюджетного кодекса, Положения о бюджетном процессе в Кулотинском городском поселении, утвержденным решением Совета депутатов Кулотинского городского поселения от 12.11.2014 №222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За исходные данные приняты предварительные итоги социально-экономического развития муниципального образования в 2023 году, материалы государственной статистики, а также собственные расчет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сновные показатели прогноза социально-экономического развития Кулотинского городского поселения на 2024 год и на плановый период до 2026 года разработаны в двух вариантах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риант 1 умеренный (сдержанный) – исходит из относительно устойчивой, но по сравнению с текущим периодом менее благоприятной комбинации внешних и внутренних условий функционирования экономики и социальной сфер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- вариант 2 базовый (благоприятный) –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при активном воздействии на изменение сложившейся ситуаци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численность постоянного населения Кулотинского городского населения в динамике составляла</w:t>
      </w:r>
      <w:r>
        <w:rPr/>
        <w:t xml:space="preserve">. </w:t>
      </w:r>
    </w:p>
    <w:tbl>
      <w:tblPr>
        <w:tblW w:w="49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1408"/>
        <w:gridCol w:w="841"/>
        <w:gridCol w:w="845"/>
        <w:gridCol w:w="987"/>
        <w:gridCol w:w="1125"/>
        <w:gridCol w:w="985"/>
      </w:tblGrid>
      <w:tr>
        <w:trPr/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ind w:left="-410" w:hanging="0"/>
              <w:rPr/>
            </w:pPr>
            <w:r>
              <w:rPr/>
              <w:t>Оценка численности постоянного населения на 1 января текущего год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 фактическая численность населения значительно выше статистическ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енность постоянного населения Кулотинского городского поселения из года в год снижается. По сравнению с данными на 01.01.2019 года численность постоянного населения на 01.01.2023 года снизилась на 481 человека, что составляет 17,3%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Для снижения оттока населения в крупные города необходимо способствовать развитию малого и среднего предпринимательства, развивать инфраструктуру, привлекать инвес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й бюджет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гнозируется поступление доходов в сумме 30 218,30 тыс. рублей, из них безвозмездные поступления составят 1 715,50 тыс. рублей. В плановом периоде прогнозируется поступление доходов в сумме 30 204,00 тыс. рублей и 30 624,80 тыс. рублей, из них безвозмездные поступления составят по 1 186,50 тыс. рублей соответственн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Кулотинского городского поселения формируется преимущественно по программно-целевому методу с использованием муниципальных программ Кулотинского город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-2026 годах планируется ввести в действие до 21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 Кулотинском городском поселении представлено 1 учреждениями дошкольного образования, 1 учреждением среднего общего образования и 1 учреждением школы - интернат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в Кулотинском городском поселении представлено 1 Врачебная амбулатор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Культура в Кулотинском городском поселении представлена 4 учреждениями – Кулотинским городским Домом культуры, детской музыкальной школой и двумя библиотекам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представлены спортивным залом, городошной площадкой, катком и 2 спортивными площадками, предназначенная для игры в баскетбол и футбол. Установлены уличные спортивные тренажеры.</w:t>
      </w:r>
    </w:p>
    <w:p>
      <w:pPr>
        <w:pStyle w:val="Normal"/>
        <w:ind w:firstLine="73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е обслуживание населени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улотинского городского поселения имеется филиал сбербанка, узел связи, лесничество, баня, промышленно-продовольственный рынок-ярмарка, станция технического осмотра, парикмахерская, косметический салон и ремонт-пошив одежды.</w:t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 и общественное питание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на территории Кулотинского городского поселения представлена 20 магазинами, 2 аптеками. Общественное питание представлено одним кафе, имеются 2 столовые: в среднем общеобразовательном учреждении и школе-интер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й комплекс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Кулотинском городском поселении составляет 68,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лощадь муниципального жилищного фонда составляет 7,21 тыс. м2, площадь аварийного жилищного фонда составляет 7,628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в Кулотинском городском поселении составляет 36,9 км. Вдоль дорог, находящихся в собственности Кулотинского городского поселения, установлены 5 остановочных павильона и 48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ая и телефонная связь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се население территории Кулотинского городского поселения охвачено услугами телефонной связи, мобильной связ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Кулотинского городского поселения обслуживается одним отделением почтовой связ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0:00Z</dcterms:created>
  <dc:creator>Галина</dc:creator>
  <dc:description/>
  <cp:keywords/>
  <dc:language>en-US</dc:language>
  <cp:lastModifiedBy>Admin</cp:lastModifiedBy>
  <cp:lastPrinted>2023-11-15T12:30:00Z</cp:lastPrinted>
  <dcterms:modified xsi:type="dcterms:W3CDTF">2023-11-15T09:31:00Z</dcterms:modified>
  <cp:revision>7</cp:revision>
  <dc:subject/>
  <dc:title> </dc:title>
</cp:coreProperties>
</file>