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лотинского 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уловского района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0.2023  №  3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п.Кулот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 Кулотинского город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 с Федеральным законом от 2 марта 2007 г. № 25-ФЗ «О муниципальной службе в Российской Федерации», Федеральным законом от 10 июля 2023 г.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</w:rPr>
        <w:t xml:space="preserve">Кулотинского городского поселения , протестом  Прокуратуры  Окуловского района  от 29.09.2023 № 7-02-2023/Прдп351-23-20490013 на  Положение  о дисциплинарных  взысканиях за коррупционные  правонарушения и поядке  их применения к муниципальным служащим Администрации Кулотинского городского поселения  Администрация  Кулотинского  городского поселения  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 Кулотинского городского поселения, утвержденное постановлением Администрации Кулотинского городского поселения от 09 декабря 2013 г. № 154 (в редакции постановлений Администрации Кулотинского городского поселения от 04.07.2018  № 148, от 29.03. 2019  № 52, от 24 мая 2021  № 99) (далее – Положение)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) Положение дополнить пунктом 1.3 следующего содержа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2) пункт 2.3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2.3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  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3.Опубликовать настоящее постановление 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Mt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t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Л.Н.Федоров</w:t>
      </w:r>
    </w:p>
    <w:p>
      <w:pPr>
        <w:pStyle w:val="Mt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t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e">
    <w:name w:val="m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5:00Z</dcterms:created>
  <dc:creator>SovetnikProf</dc:creator>
  <dc:description/>
  <cp:keywords/>
  <dc:language>en-US</dc:language>
  <cp:lastModifiedBy>Admin</cp:lastModifiedBy>
  <cp:lastPrinted>2023-10-12T11:13:00Z</cp:lastPrinted>
  <dcterms:modified xsi:type="dcterms:W3CDTF">2023-10-12T08:14:00Z</dcterms:modified>
  <cp:revision>8</cp:revision>
  <dc:subject/>
  <dc:title/>
</cp:coreProperties>
</file>