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3 №26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10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Администрация Кулотинского городского поселения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хему расположения земельного участка на кадастровом плане территории в кадастровом квартале 53:12:0303020, находящегося по адресу: Российская Федерация, Новгородская область, Окуловский муниципальный район, Кулотинское городское поселение,           р.п. Кулотино, ул. Вокзальная, уч. 1а, площадью 864 кв.м., категория земель – земли населённых пунктов, территориальн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Ж.1 (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User</dc:creator>
  <dc:description/>
  <cp:keywords/>
  <dc:language>en-US</dc:language>
  <cp:lastModifiedBy>Пользователь</cp:lastModifiedBy>
  <cp:lastPrinted>2023-07-20T15:08:00Z</cp:lastPrinted>
  <dcterms:modified xsi:type="dcterms:W3CDTF">2023-07-20T12:08:00Z</dcterms:modified>
  <cp:revision>12</cp:revision>
  <dc:subject/>
  <dc:title> </dc:title>
</cp:coreProperties>
</file>