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12.2023 №4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демонтажа, временного хранения и утилизации незаконно размещенных информационных конструкций (вывесок)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ведённых в соответствие с правилами размещ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ых конструкций (вывесок) на территории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MS Mincho;Yu Gothic UI"/>
          <w:b/>
          <w:b/>
          <w:bCs/>
          <w:sz w:val="28"/>
          <w:szCs w:val="28"/>
          <w:lang w:eastAsia="zh-CN"/>
        </w:rPr>
      </w:pPr>
      <w:r>
        <w:rPr>
          <w:rFonts w:eastAsia="MS Mincho;Yu Gothic UI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       </w:t>
      </w:r>
      <w:r>
        <w:rPr>
          <w:sz w:val="28"/>
          <w:szCs w:val="28"/>
        </w:rPr>
        <w:t xml:space="preserve">В целях обеспечения улучшения внешнего облика города, повышения ответственности за выполнение требований в сфере благоустройств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улотин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eastAsia="SimSun;宋体" w:cs="Times New Roman"/>
        </w:rPr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рилагаемый Порядок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</w:t>
      </w:r>
      <w:r>
        <w:rPr>
          <w:rFonts w:eastAsia="SimSun;宋体" w:cs="Times New Roman"/>
          <w:sz w:val="28"/>
          <w:szCs w:val="28"/>
        </w:rPr>
        <w:t>Кулотинского городского поселения 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Л.Н. Федоров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8"/>
          <w:szCs w:val="1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отинского городского поселения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от 21.12.2023 №421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тажа, временного хранения и утилизации незаконно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ных информационных конструкций (вывесок)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 приведённых в соответствие с  правилами размещ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конструкций (вывесок) на территори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</w:t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Кулотинского городского поселения основан на принципах открытости и доступности информации, а также законности решений о принудительном демонтаже вывесок, не соответствующих установленным требованиям и является обязательным для исполнения всеми гражданами, индивидуальными предпринимателями и юридическими лицами независимо от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егулирует демонтаж, временное хранение и утилизацию незаконно размещенных информационных конструкций (вывесок), не приведённых в соответствие с правилами размещения информационных конструкций (вывесок) Кулот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ывесок, не соответствующих установленным требованиям, осуществляется должностными лицами Администрации Кулотинского городского поселения, осуществляющими контроль в сфере благоустройства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емонтажа, хранения, транспортировки и утилизации вывесок, не соответствующих установленным требованиям, осуществляется должностными лицами Администрации Кулотинского городского поселения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монтаж, хранение, транспортировка и утилизация вывесок, не соответствующих установленным требованиям, осуществляются должностн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целях демонтажа вывески должностное лицо готовит проект постановления о принудительном демонтаже вывески (далее – постановление) за счёт средств бюджета Администрации Кулотинского городского поселения, с последующим взысканием денежных средств с владельца, в случае если владелец вывески известен, а в случае если неизвестен, с владельца здания, строения, сооружения, помещения, расположенного в здании, строении, сооружении, на котором расположена демонтируемая выв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инимается в отношении вывесок, добровольно не приведённых в соответствие с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одлежит размещению на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пия постановления направляется заказным письмом с уведомлением о вручении или под подпись владельцу вывески, в случае если владелец вывески известен, а в случае если неизвестен, владельцу здания, строения, сооружения, помещения, расположенного в здании, строении, сооружении, на котором расположена демонтируемая вывеска не позднее трёх рабочих дней, следующих за днём официального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ринудительного демонтажа вывески ответственным должностным лицом составляется акт демонтажа вывески (далее – Акт) по форме, утверждённой приложением 1 к Порядку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характеристики выве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 вывески, в случае если владелец вывески известен, а в случае если неизвестен – о владельце здания, строения, сооружения, помещения, расположенного в здании, строении, сооружении, на котором расположена вывеска (далее – Владеле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, дата, время начала и окончания работ по демонта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становления, на основании которого осуществляется демон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ветственном должностном 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кт подписывается ответственным должностным лицом. Владелец либо его уполномоченный представитель, в присутствии которого произведён принудительный демонтаж, ставит свою подпись в Акте. В случае отказа указанного лица либо его уполномоченного представителя от подписания Акта, в Акте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сутствие при принудительном демонтаже владельца либо его уполномоченного представителя не является препятствием для осуществления принудительного демонтажа вы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Акту прилагаются фотографии вывески до и после принудительного демон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Акт составляется в 2 экземплярах, один из которых вручается под подпись (либо отправляется заказным письмом с уведомлением о вручении) владельцу, второй хранится в контроль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рок принудительного демонтажа вывески составляет не более </w:t>
        <w:br/>
        <w:t>30 дней после дня опубликован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Хранение демонтированных вывесок осуществляется должностным лицом в течение 3 месяцев после дня демон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емонтированные вывески выдаются владельцу либо его уполномоченному представителю после предъявления в Администрацию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о выдаче вывески, находящейся на хранении после демон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личность и полномочия обратившего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на вывеску (договор подряда, купли-продажи, дарения, аренды и иные документы, позволяющие идентифицировать демонтированную вывеску, в случае если владелец не был установле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 демонтажа, транспортировки и хранения выв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лжностное лицо Администрации не позднее 2 рабочих дней, следующих за днём обращения владельца вывески либо его уполномоченного представителя, осуществляет проверку наличия документов, указанных в пункте 17 Порядка, по результатам которой выдаёт акт сдачи-приёмки вывески с места хранения (далее – Акт сдачи-приём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ем для отказа в выдаче Акта сдачи-приёмки является отсутствие документов, указанных в пункте 17 Порядка. Отказ в выдаче Акта сдачи-приёмки оформляется в письменной форме на официальном бланке контро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орма акта сдачи-приёмки вывески с места хранения утверждена приложением 2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мма оплаты демонтажа, транспортировки и хранения вывески определяется контрольным органом на основании расчё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Для получения вывески, находящейся на хранении после демонтажа, Владелец либо его уполномоченный представитель обращается в контр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если Владелец либо его уполномоченный представитель не обратился в контрольный орган за выдачей вывески, находящейся на хранении, в срок, установленный пунктом 16 Порядка, такая вывеска подлежит утил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9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>
          <w:trHeight w:val="654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Приложение 1</w:t>
              <w:br/>
              <w:t>к Порядку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Кулотинского городского поселени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тажа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«___» _______________ г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демонтажа: ________ час. _____ мин.</w:t>
      </w:r>
    </w:p>
    <w:p>
      <w:pPr>
        <w:pStyle w:val="Normal"/>
        <w:rPr/>
      </w:pPr>
      <w:r>
        <w:rPr>
          <w:sz w:val="28"/>
          <w:szCs w:val="28"/>
        </w:rPr>
        <w:t>Окончание демонтажа: _____ час. _____ мин.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сведения о лице, осуществляющем демонтаж, перемещение, хранение вывески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сведения об ответственном должностном лице контроль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реквизиты распоряжения Администрации Кулотинского город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 xml:space="preserve">составлен настоящий Акт о том, что в присутствии 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сведения о владельце вывески, в случае если владелец вывески известен, а в случае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если неизвестен – о владельце здания, строения, сооружения, помещения, расположенного в здании, строении, сооружении, на котором расположена вывеска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далее – Владелец), либо об уполномоченном представителе Владельца)</w:t>
      </w:r>
    </w:p>
    <w:p>
      <w:pPr>
        <w:pStyle w:val="Normal"/>
        <w:jc w:val="both"/>
        <w:rPr/>
      </w:pPr>
      <w:r>
        <w:rPr>
          <w:sz w:val="28"/>
          <w:szCs w:val="24"/>
        </w:rPr>
        <w:t>произведён демонтаж вывески, не соответствующей правилам размещения и содержания информационных конструкций (вывесок) на территории Кулотинского городского поселения, расположенной по адресу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место нахождения и характеристики вывески)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нешнее состояние вывески, не соответствующей Требованиям к размещению вывески, место размещения вывески до и после принудительного демонтажа зафиксировано при помощи фотосъёмки. Приложение к настоящему Акту – комплект фотографий вывески до и после принудительного демонтажа: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личество фотографий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Демонтированная вывеска передаётся в место хранения по адресу: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вывесок, изготовленных из мягких материалов</w:t>
      </w:r>
    </w:p>
    <w:p>
      <w:pPr>
        <w:pStyle w:val="Normal"/>
        <w:tabs>
          <w:tab w:val="clear" w:pos="720"/>
          <w:tab w:val="center" w:pos="4677" w:leader="none"/>
          <w:tab w:val="left" w:pos="72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бумажное, тканевое, виниловое полотно)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ий Акт составлен в 2 экземплярах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пись уполномоченного лица, осуществившего демонтаж вывески: 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дпись ответственного должностного лица контрольного органа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настоящим Актом ознакомл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(уполномоченного представителя Владельца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 подписания настоящего Акта Владелец отказалс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ответственного должностного лица контрольного орга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стоящий Акт получил «___» 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Владельца (уполномоченного представителя Владельца))</w:t>
        <w:b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получения настоящего Акта отказался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ответственного должностного лица контроль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</w:tblGrid>
      <w:tr>
        <w:trPr>
          <w:trHeight w:val="784" w:hRule="atLeast"/>
        </w:trPr>
        <w:tc>
          <w:tcPr>
            <w:tcW w:w="3967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Приложение 2</w:t>
              <w:br/>
              <w:t>к Порядку демонтажа, временного хранения и утилизации незаконно размещенных информационных конструкций (вывесок), не приведённых в соответствие с правилами размещения и содержания информационных конструкций (вывесок) на территории Кулотин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ачи-приёмки вывески с места хра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«___» 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лице, осуществляющем хранение выве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 выдаче вывески, находящейся на хранении после демонтажа от _____________ № 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владельца вывески, в случае если владелец вывески известен, а в случае если </w:t>
      </w:r>
    </w:p>
    <w:p>
      <w:pPr>
        <w:pStyle w:val="Normal"/>
        <w:jc w:val="center"/>
        <w:rPr/>
      </w:pPr>
      <w:r>
        <w:rPr/>
        <w:t xml:space="preserve">неизвестен – владельца здания, строения, сооружения, помещения, расположенного </w:t>
      </w:r>
    </w:p>
    <w:p>
      <w:pPr>
        <w:pStyle w:val="Normal"/>
        <w:jc w:val="center"/>
        <w:rPr/>
      </w:pPr>
      <w:r>
        <w:rPr/>
        <w:t xml:space="preserve">в здании, строении, сооружении, на котором расположена вывеска, не соответствующая установленным требованиям (далее – Владелец), либо уполномоченного представителя Владельца, перечень и реквизиты документов, подтверждающих личность и полномочия обратившегося, право на вывеску (договор подряда, купли-продажи, дарения, аренды и иные документы, позволяющие идентифицировать демонтированную </w:t>
      </w:r>
    </w:p>
    <w:p>
      <w:pPr>
        <w:pStyle w:val="Normal"/>
        <w:jc w:val="center"/>
        <w:rPr/>
      </w:pPr>
      <w:r>
        <w:rPr/>
        <w:t>вывеску, в случае если владелец вывески не был установлен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еречень и реквизиты документов, подтверждающих полную</w:t>
      </w:r>
    </w:p>
    <w:p>
      <w:pPr>
        <w:pStyle w:val="Normal"/>
        <w:jc w:val="center"/>
        <w:rPr/>
      </w:pPr>
      <w:r>
        <w:rPr/>
        <w:t>оплату демонтажа, перемещения и хранения вывеск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должностным лицом контрольного органа осуществлена резолюция о согласовании (не согласовании) в выдаче вывески с места хранения __________________________________________________________ 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, ответственное за хранение вывески, осуществило выдачу вывески, демонтированной на основании распоряжения Администрации Кулотинского городского поселения от ________ № ______, (Акт о принудительном демонтаже от _______ № ________),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, ответственного за хранение вывески, осуществившего выдачу выве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пись Владельца (уполномоченного представителя Владельца)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состоянию полученной вывески после демонтажа и хранения не имею ___________________________________________________________</w:t>
      </w:r>
    </w:p>
    <w:p>
      <w:pPr>
        <w:pStyle w:val="Normal"/>
        <w:jc w:val="center"/>
        <w:rPr/>
      </w:pPr>
      <w:r>
        <w:rPr/>
        <w:t>(подпись Владельца (уполномоченного представителя Владельца)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получил «_____» _________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 Владельца (уполномоченного представителя Владельца)</w:t>
      </w:r>
    </w:p>
    <w:p>
      <w:pPr>
        <w:pStyle w:val="Normal"/>
        <w:tabs>
          <w:tab w:val="clear" w:pos="720"/>
          <w:tab w:val="left" w:pos="560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лица, являющегося уполномоченным представителем Владельца, к настоящему Акту в обязательном порядке прилагается документ, подтверждающий полномочия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8:00Z</dcterms:created>
  <dc:creator>buh</dc:creator>
  <dc:description/>
  <cp:keywords/>
  <dc:language>en-US</dc:language>
  <cp:lastModifiedBy>Пользователь</cp:lastModifiedBy>
  <cp:lastPrinted>2023-12-21T11:47:00Z</cp:lastPrinted>
  <dcterms:modified xsi:type="dcterms:W3CDTF">2023-12-21T08:48:00Z</dcterms:modified>
  <cp:revision>2</cp:revision>
  <dc:subject/>
  <dc:title>Директору Старорусского</dc:title>
</cp:coreProperties>
</file>