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07.2023 №246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Кулотинского городского поселения «Организация благоустройства на территории Кулотинского городского поселения на 2019-2025 годы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решением Совета депутатов от 21.12.2022 №94 Администрация Кулотинского городского поселе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муниципальную программу Кулотинского городского поселения «Организация благоустройства на территории Кулотинского городского поселения на 2019-2025 годы» (в</w:t>
      </w:r>
      <w:r>
        <w:rPr>
          <w:bCs/>
          <w:color w:val="000000"/>
          <w:sz w:val="28"/>
          <w:szCs w:val="28"/>
        </w:rPr>
        <w:t xml:space="preserve"> ред. постановлений от 07.04.2020 № 60, от 01.02.2021 №16, от 22.02.2022 № 38, от 05.05.2022 №90, 18.08.2022 №187, от 27.02.2023 №37, от 04.04.2023 №128, от 19.05.2023 №184) следующие изменения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пункт 4 паспорта муниципальной программы изложить в редакции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Цели, задачи и целевые показатели муниципальной программы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    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вышение уровня внешнего благоустройства и санитарного содержания населенных пунктов  Кулотин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.  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а 1. Организация освещения улиц Кулотинского городского  поселения в целях улучшения условий проживания жителей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етей уличного освещения (шт. светильни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д. Полищи, ул. 40 лет Победы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уличного освещения на придомовой территории дома 4б по пр-ту Коммунаров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2. Приведение территории Кулотин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учшение  ландшафта поселения (посадка цветов, деревьев)  (%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аление старовозрастных зеленых насаждений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3.  Организац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я мест захоронения  на территории  Кулотин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устройство братских захоронений (количество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рицидная обработка кладбищ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венков и цветов (1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4. 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автобусной остановки в рп.Кулотино, ул. Кирова -1 шт; пр. Коммунаров -1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несанкционированных свалок   (выявленные)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субботников 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ос травы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карицидная обработка  в местах массового пребывания людей.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; уборка листьев и сухой травы, мусора; приобретение расходных материал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монт общественного колодца на территории ТОС «Виктория», расположенного по адресу:д. Полищи, ул. 40 лет Побе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общественных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автодороги в д. Вереш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содержание мест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 цвет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4.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 прожектор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покраске металлического ограждения в сквере по проспекту Советскому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ройство пешеходной дорожки у здания по адресу: р.п. Кулотино, ул.Кирова, д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»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6 паспорта муниципальной программы изложить в редакции: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«6. 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 в целом по годам реализации (тыс. рублей)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36"/>
        <w:gridCol w:w="1356"/>
        <w:gridCol w:w="1476"/>
        <w:gridCol w:w="1476"/>
        <w:gridCol w:w="1846"/>
        <w:gridCol w:w="1476"/>
      </w:tblGrid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 финансирования</w:t>
            </w:r>
          </w:p>
        </w:tc>
      </w:tr>
      <w:tr>
        <w:trPr>
          <w:trHeight w:val="9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 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7,9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7,90000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834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913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8,553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540,30096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5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4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,473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7,63300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,4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569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80,513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3,5029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796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705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7,891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34,39410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163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2,45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2,61490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,15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0,15100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181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6,612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36,769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25,933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76,49688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роприятия муниципальной программы изложить в следующей редакции:</w:t>
      </w:r>
    </w:p>
    <w:p>
      <w:pPr>
        <w:pStyle w:val="ListParagraph"/>
        <w:suppressAutoHyphens w:val="false"/>
        <w:spacing w:lineRule="exact" w:line="360" w:before="0" w:after="0"/>
        <w:ind w:left="0" w:hanging="426"/>
        <w:contextualSpacing/>
        <w:jc w:val="center"/>
        <w:rPr/>
      </w:pPr>
      <w:r>
        <w:rPr>
          <w:b/>
          <w:color w:val="000000"/>
          <w:sz w:val="28"/>
          <w:szCs w:val="28"/>
        </w:rPr>
        <w:t>«Мероприятия муниципальной программы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 №9\\изменения благоустройство10.02.2023.xlsx" "Мероприятия МП!R1C1:R18C13" \a \f 4 \h </w:instrText>
      </w:r>
      <w:bookmarkStart w:id="0" w:name="_1741421713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p>
      <w:pPr>
        <w:pStyle w:val="ListParagrap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1\\изменения благоустройство27.03.2023.xlsx" "Мероприятия МП!R1C1:R18C13" \a \f 4 \h  \* MERGEFORMAT </w:instrText>
      </w:r>
      <w:bookmarkStart w:id="1" w:name="_1749293699"/>
      <w:bookmarkEnd w:id="1"/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separate"/>
      </w:r>
      <w:r/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70"/>
        <w:gridCol w:w="1512"/>
        <w:gridCol w:w="1216"/>
        <w:gridCol w:w="1180"/>
        <w:gridCol w:w="1683"/>
        <w:gridCol w:w="738"/>
        <w:gridCol w:w="1023"/>
        <w:gridCol w:w="928"/>
        <w:gridCol w:w="1283"/>
        <w:gridCol w:w="1023"/>
        <w:gridCol w:w="1023"/>
        <w:gridCol w:w="998"/>
      </w:tblGrid>
      <w:tr>
        <w:trPr>
          <w:trHeight w:val="8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 по год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Целевой показатель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Организация освещения улиц Кулотинского городского поселения в целях улучшения условий проживания жител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Уличное освещение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0,3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0,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2,7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зеленение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,0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5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Организация содержания мест захоронения  на территории  Кулотин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рганизация и содержание мест захоронения на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23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,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96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95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,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705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16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34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,796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Проведение прочих мероприятий  благоустройства территории Кулотинского город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Прочие мероприятия по благоустройству на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3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,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2,15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61,7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7,4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72,451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817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4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,976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rPr>
          <w:sz w:val="28"/>
          <w:szCs w:val="28"/>
        </w:rPr>
      </w:pPr>
      <w:r>
        <w:rPr/>
      </w:r>
      <w:r>
        <w:rPr/>
        <w:fldChar w:fldCharType="end"/>
      </w:r>
      <w:r>
        <w:rPr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uppressAutoHyphens w:val="false"/>
        <w:spacing w:lineRule="exact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4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 xml:space="preserve">Организация содержания мест захоронения на территории Кулотинского городского поселения» муниципальной программы </w:t>
      </w:r>
      <w:r>
        <w:rPr>
          <w:sz w:val="28"/>
          <w:szCs w:val="28"/>
        </w:rPr>
        <w:t>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8"/>
          <w:szCs w:val="28"/>
        </w:rPr>
        <w:t>1.4.1. Изложить пункт 4 муниципальной программы в редакции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15"/>
        <w:gridCol w:w="1581"/>
        <w:gridCol w:w="1054"/>
        <w:gridCol w:w="1561"/>
        <w:gridCol w:w="1492"/>
        <w:gridCol w:w="1819"/>
      </w:tblGrid>
      <w:tr>
        <w:trPr>
          <w:trHeight w:val="33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 </w:t>
            </w:r>
          </w:p>
        </w:tc>
        <w:tc>
          <w:tcPr>
            <w:tcW w:w="91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Источник финансирования                      </w:t>
            </w:r>
          </w:p>
        </w:tc>
      </w:tr>
      <w:tr>
        <w:trPr>
          <w:trHeight w:val="96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  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 район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-ные средства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всего   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00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00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83466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9584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2343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1648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55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41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12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08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004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004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79699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70517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,09694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7,5991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1639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0,1639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18165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37491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1,45524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4,011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8"/>
          <w:szCs w:val="28"/>
        </w:rPr>
        <w:t>1.4.2. Изложить мероприятия «Организация содержания мест захоронения на территории Кулотинского городского поселения»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  <w:lang w:eastAsia="ru-RU"/>
        </w:rPr>
      </w:pPr>
      <w:r>
        <w:fldChar w:fldCharType="begin"/>
      </w:r>
      <w:r>
        <w:rPr>
          <w:sz w:val="20"/>
          <w:spacing w:val="-2"/>
          <w:szCs w:val="20"/>
          <w:bCs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1\\изменения благоустройство27.03.2023.xlsx" "Мероприятия(захороненеия)!R1C1:R17C13" \a \f 4 \h  \* MERGEFORMAT </w:instrText>
      </w:r>
      <w:bookmarkStart w:id="2" w:name="_1749286623"/>
      <w:bookmarkEnd w:id="2"/>
      <w:r>
        <w:rPr>
          <w:bCs/>
          <w:color w:val="000000"/>
          <w:spacing w:val="-2"/>
          <w:sz w:val="20"/>
          <w:szCs w:val="20"/>
          <w:lang w:eastAsia="ru-RU"/>
        </w:rPr>
      </w:r>
      <w:r>
        <w:rPr>
          <w:sz w:val="20"/>
          <w:spacing w:val="-2"/>
          <w:szCs w:val="20"/>
          <w:bCs/>
          <w:color w:val="000000"/>
          <w:lang w:eastAsia="ru-RU"/>
        </w:rPr>
        <w:fldChar w:fldCharType="separate"/>
      </w:r>
      <w:r/>
      <w:r>
        <w:rPr>
          <w:bCs/>
          <w:color w:val="000000"/>
          <w:spacing w:val="-2"/>
          <w:sz w:val="20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2"/>
        <w:gridCol w:w="1718"/>
        <w:gridCol w:w="1375"/>
        <w:gridCol w:w="1062"/>
        <w:gridCol w:w="1499"/>
        <w:gridCol w:w="842"/>
        <w:gridCol w:w="1151"/>
        <w:gridCol w:w="910"/>
        <w:gridCol w:w="933"/>
        <w:gridCol w:w="1151"/>
        <w:gridCol w:w="1041"/>
        <w:gridCol w:w="871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и-тель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 реализации по года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ой показа-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6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9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Благоустройство и содержание кладбищ</w:t>
            </w:r>
          </w:p>
        </w:tc>
      </w:tr>
      <w:tr>
        <w:trPr>
          <w:trHeight w:val="20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содержания мест захоронения на территории поселения:заключение договора на благоустройство кладбища (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, уборка несанкционированных свалок, вывоз ТБО, устройство контейнерной площадк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- 2025 г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3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чевание, утилизация пней и выравнивание участка площадью 0,5 га под захоронения на территории Кулотинского кладбищ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-2025 г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Акарицидная обработка кладбищ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 аккарицидной  обработке кладбищ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- 2025 г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Организация работы по увековечиванию памяти погибших в боевых действ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венков и цветов для возложения на митингах памя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- 2025 г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становление (ремонт, благоустройство) воинских захоронений с установкой знаков и нанесением имен погибших при защите Отечества, на мемориальных сооружениях воинских захоронений (ремонт памятника -Стелла, обустройство пешеходной дорожки от входа до Стеллы )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- 2025 годы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3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7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95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705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,16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834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,796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ов, сметных расчетов стоимости работ и осуществление строительного контрол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борка и покраска (побелка надгробий) воинских захоронений, покраска мемориал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-2025 г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,57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8</w:t>
            </w:r>
          </w:p>
        </w:tc>
      </w:tr>
    </w:tbl>
    <w:p>
      <w:pPr>
        <w:pStyle w:val="Normal"/>
        <w:rPr>
          <w:bCs/>
          <w:color w:val="000000"/>
          <w:spacing w:val="-2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5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>Прочие мероприятия по благоустройству на 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</w:t>
      </w:r>
      <w:r>
        <w:rPr>
          <w:sz w:val="28"/>
          <w:szCs w:val="28"/>
        </w:rPr>
        <w:t xml:space="preserve">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5.1. Изложить пункт 2 муниципальной программы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Задачи и целевые показатели подпрограммы муниципальной программы: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075"/>
        <w:gridCol w:w="1074"/>
        <w:gridCol w:w="1074"/>
        <w:gridCol w:w="1074"/>
        <w:gridCol w:w="1075"/>
        <w:gridCol w:w="1075"/>
        <w:gridCol w:w="1080"/>
        <w:gridCol w:w="1080"/>
      </w:tblGrid>
      <w:tr>
        <w:trPr>
          <w:trHeight w:val="223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и  подпрограммы, наименование и  единица измерения целевого  показателя     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начение целевого показателя по годам  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автобусной остановки рп.Кулотино  ул. Кирова-  1 шт.;  пр.Коммунаров-1 ш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квидация несанкционированных свалок (выявленные) шт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субботников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ос травы (г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карицидная обработка мест массового пребывания людей (г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, приобретение расходных материал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монт общественных колодце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6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7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бщественного колодца, изготов-ление и монтаж лестницы по адресу:          р.п. Кулотино, ул. Пионерская, около д.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8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автодороги в д. Вереши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содержание мест ТК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6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7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8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9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0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3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3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3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 цветов, шт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35.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 прожекторов, шт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36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покраске металлического ограждения в сквере по проспекту Советскому, шт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37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ройство пешеходной дорожки у здания по адресу: р.п. Кулотино, ул.Кирова, д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Изложить пункт 4 муниципальной программы в редакции:</w:t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67"/>
        <w:gridCol w:w="1261"/>
        <w:gridCol w:w="1371"/>
        <w:gridCol w:w="1371"/>
        <w:gridCol w:w="1633"/>
        <w:gridCol w:w="1371"/>
      </w:tblGrid>
      <w:tr>
        <w:trPr>
          <w:trHeight w:val="33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д  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 финансирования                      </w:t>
            </w:r>
          </w:p>
        </w:tc>
      </w:tr>
      <w:tr>
        <w:trPr>
          <w:trHeight w:val="9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5,5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5,50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,817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1,31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,1361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0,02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80,225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6,4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,976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2,1517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2,5484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1,79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61,795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7,45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7,451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2,45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2,451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6,237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84,176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90,692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61,1065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60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 Изложить «</w:t>
      </w:r>
      <w:r>
        <w:rPr>
          <w:bCs/>
          <w:color w:val="000000"/>
          <w:sz w:val="28"/>
          <w:szCs w:val="28"/>
        </w:rPr>
        <w:t>Прочие мероприятия по благоустройству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роприятия подпрограммы «Прочие мероприятия по благоустройству Кулотинского городского поселения</w:t>
      </w:r>
      <w:r>
        <w:rPr/>
        <w:t xml:space="preserve"> 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1\\изменения благоустройство27.03.2023.xlsx" "Мероприятия(проч. мер.)!R1C1:R50C13" \a \f 4 \h </w:instrText>
      </w:r>
      <w:bookmarkStart w:id="3" w:name="_174935899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9"/>
        <w:gridCol w:w="1148"/>
        <w:gridCol w:w="936"/>
        <w:gridCol w:w="910"/>
        <w:gridCol w:w="1272"/>
        <w:gridCol w:w="1189"/>
        <w:gridCol w:w="1189"/>
        <w:gridCol w:w="1189"/>
        <w:gridCol w:w="1189"/>
        <w:gridCol w:w="1189"/>
        <w:gridCol w:w="1189"/>
        <w:gridCol w:w="1189"/>
      </w:tblGrid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итель мероприят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реализации по года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Целевой показатель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автобусных останово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проб воды из общественных колодцев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(выявленные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0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,11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субботников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1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финансирования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трав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1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и содержание садового инвентаря и инструмен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арицидная  обработка мест массового скопления люд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4 годы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3,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6,142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8,2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2,4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7,451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834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1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моста через р. Хоренка ( в рп Кулотино, в д. Друч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3,3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монт пешеходного моста через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ых колодце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8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автодороги в д. Вереш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2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й дорожки в городском парке в р.п. Кулотино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1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устройство и содержание в зимнее время общественного катка, расположенного на территории парка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0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1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3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5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и содержание контейнерных площадок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5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876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6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7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8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8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9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9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0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-2024 годы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0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1,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-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1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цветов, шт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-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4.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прожектор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-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5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7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ConsPlusNonformat"/>
        <w:rPr/>
      </w:pPr>
      <w:r>
        <w:rPr/>
      </w:r>
      <w:r>
        <w:rPr/>
        <w:fldChar w:fldCharType="end"/>
      </w:r>
      <w:r>
        <w:rPr>
          <w:sz w:val="28"/>
          <w:szCs w:val="28"/>
        </w:rPr>
        <w:t>»</w:t>
      </w:r>
      <w:r>
        <w:fldChar w:fldCharType="begin"/>
      </w:r>
      <w:r>
        <w:rPr>
          <w:sz w:val="28"/>
          <w:szCs w:val="28"/>
        </w:rPr>
        <w:instrText xml:space="preserve"> LINK Excel.Sheet.12 "D:\\Никитина С.Г\\Муниципальные программы\\Благоустройство\\изменения №9\\изменения благоустройство10.02.2023.xlsx" "Мероприятия(проч. мер.)!R1C1:R44C13" \a \f 4 \h  \* MERGEFORMAT </w:instrText>
      </w:r>
      <w:bookmarkStart w:id="4" w:name="_1738414338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LINK Excel.Sheet.12 "D:\\Никитина С.Г\\Муниципальные программы\\Благоустройство\\изменения №9\\изменения благоустройство10.02.2023.xlsx" "Мероприятия(проч. мер.)!R1C1:R47C13" \a \f 4 \h </w:instrText>
      </w:r>
      <w:bookmarkStart w:id="5" w:name="_1741422778"/>
      <w:bookmarkEnd w:id="5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/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бюллетене "Официальный вестник  Кулотинского город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b/>
          <w:bCs/>
          <w:color w:val="000000"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2:00Z</dcterms:created>
  <dc:creator>Звонарёва</dc:creator>
  <dc:description/>
  <cp:keywords/>
  <dc:language>en-US</dc:language>
  <cp:lastModifiedBy>Пользователь</cp:lastModifiedBy>
  <cp:lastPrinted>2023-07-05T15:38:00Z</cp:lastPrinted>
  <dcterms:modified xsi:type="dcterms:W3CDTF">2023-07-05T12:43:00Z</dcterms:modified>
  <cp:revision>97</cp:revision>
  <dc:subject/>
  <dc:title> </dc:title>
</cp:coreProperties>
</file>