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7.11.2023 № 359</w:t>
      </w:r>
    </w:p>
    <w:p>
      <w:pPr>
        <w:pStyle w:val="Normal"/>
        <w:spacing w:lineRule="exact" w:line="24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Кодекса этики и служебного поведения лиц, занимающих должности служащих в Администрации Кулот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 Кулотинского  городского поселения Администрация Кулотинского город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прилагаемый Кодекс этики и служебного поведения лиц, занимающих должности служащих в Администрации Кулотинского городского поселения</w:t>
      </w:r>
      <w:r>
        <w:rPr>
          <w:color w:val="0070C0"/>
          <w:sz w:val="28"/>
          <w:szCs w:val="28"/>
        </w:rPr>
        <w:t>.</w:t>
      </w:r>
    </w:p>
    <w:p>
      <w:pPr>
        <w:pStyle w:val="22"/>
        <w:spacing w:lineRule="auto" w:line="240" w:before="0" w:after="120"/>
        <w:ind w:left="0" w:firstLine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постановление  в бюллетене «Официальный вестник Кулотинского городского поселения  » и разместить на официальном сайте Администрации Кулотинского городского поселения в  информационно-телекоммуникационной сети «Интернет».</w:t>
      </w:r>
    </w:p>
    <w:p>
      <w:pPr>
        <w:pStyle w:val="22"/>
        <w:spacing w:lineRule="auto" w:line="240" w:before="0" w:after="120"/>
        <w:ind w:left="0" w:firstLine="28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13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ородского поселения                 Л.Н.Федоров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лотинского городского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4"/>
          <w:szCs w:val="24"/>
        </w:rPr>
        <w:t>поселения от 07.11.2023  № 359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66"/>
      </w:tblGrid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штамп"/>
            <w:bookmarkStart w:id="1" w:name="штамп"/>
            <w:bookmarkEnd w:id="1"/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номер2"/>
            <w:bookmarkStart w:id="3" w:name="номер2"/>
            <w:bookmarkEnd w:id="3"/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нимающих должности служащих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в Администрации  Кулотинского  поселения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лиц, занимающих должности служащих в Администрации  Кулотинского  городского 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одекс), разработан в соответствии с положениями Конституции Российской Федерации, Федеральным законом от 25 декабря 2008 года </w:t>
      </w:r>
      <w:bookmarkStart w:id="4" w:name="_GoBack"/>
      <w:bookmarkEnd w:id="4"/>
      <w:r>
        <w:rPr>
          <w:sz w:val="28"/>
          <w:szCs w:val="28"/>
        </w:rPr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Кулотинского городского  поселения (далее лица, занимающие должности служащи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Кодекс служит основой для формирования служебных взаимоотношений в Администрации Кулотинского  городского поселения 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Кулотинского  городского по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Кулотинского 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Кулотинского городского поселения правила публичных выступлений и представления служеб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NTCourierVK;Times New Roman" w:hAnsi="NTCourierVK;Times New Roman" w:cs="Times New Roman"/>
      <w:b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3:00Z</dcterms:created>
  <dc:creator>Иванова Виктория Викторовна</dc:creator>
  <dc:description/>
  <dc:language>en-US</dc:language>
  <cp:lastModifiedBy>Admin</cp:lastModifiedBy>
  <cp:lastPrinted>2023-11-10T15:43:00Z</cp:lastPrinted>
  <dcterms:modified xsi:type="dcterms:W3CDTF">2023-11-10T12:43:00Z</dcterms:modified>
  <cp:revision>2</cp:revision>
  <dc:subject/>
  <dc:title/>
</cp:coreProperties>
</file>