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exact" w:line="240"/>
        <w:ind w:right="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exact" w:line="240"/>
        <w:jc w:val="center"/>
        <w:rPr>
          <w:szCs w:val="28"/>
        </w:rPr>
      </w:pPr>
      <w:r>
        <w:rPr>
          <w:szCs w:val="28"/>
        </w:rPr>
        <w:t>31.10.2023  № 349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.п.Кулотин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03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spacing w:lineRule="exact" w:line="240"/>
              <w:ind w:right="-50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б утверждении перечня   муниципальных программ </w:t>
            </w:r>
          </w:p>
          <w:p>
            <w:pPr>
              <w:pStyle w:val="ConsPlusTitle"/>
              <w:widowControl/>
              <w:spacing w:lineRule="exact" w:line="240"/>
              <w:ind w:right="-50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Кулотинского городского поселен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улотинского городского поселения от 29.10.2015 N 248 "Об утверждении порядка принятия решений о разработке муниципальных программ Кулотинского городского поселения, их формирования и реализации" Администрация Кулотинского городского посе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муниципальных программ Кулотинского городского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 утратившим  силу    постановление   от 31.10.2022 №2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утверждении  перечня муниципальных программ Кулотинского Кулотинского городского поселения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ие  распоряжения   распространить  на  правоотношения,   возникшие  с 01.01.2023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постановление  в </w:t>
      </w:r>
      <w:r>
        <w:rPr>
          <w:rFonts w:cs="Times New Roman" w:ascii="Times New Roman" w:hAnsi="Times New Roman"/>
          <w:bCs/>
          <w:sz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ylotin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                   Л.Н.Фед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лотинского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3 N 3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ОГРАММ КУЛОТ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7"/>
        <w:gridCol w:w="1579"/>
        <w:gridCol w:w="23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улоти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входящей в состав муниципальной программы Кулотинского город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ГРАММЫ, ТРЕБУЮЩИЕ ФИНАНСОВ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ервичных мер пожарной безопасности на территории Кулотинского городского поселения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терроризма, экстремизма на территории Кулотинского городского поселения на 2021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2021-2026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на территории Кулотинского городского поселения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рнизация системы уличного освещения  на территории Кулотинского городского поселения на 2023-2027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2023-2027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управления земельными ресурсами на территории Кулотинского городского поселения на 2022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системы управления муниципальным имуществом в  Кулотинском городском поселении на 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2023-2028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ый ремонт муниципального жилищного фонда в  Кулотинском городском поселении на 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2023-2028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культуры на территории Кулотинского городского поселения на 2022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2022-2026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физической культуры и спорта на территории Кулотинского городского поселения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2023-2027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благоустройства на территории Кулотинского городского поселения на 2019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территории Кулотинского городского по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2019-2026 год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Кулотинского городского поселен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ожание мест захоронения на территории Кулотинского городского поселен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на территории Кулотинского городского поселен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коммунальной инфраструктуры Кулотинского городского поселения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2023-2027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зация Администрации Кулотинского городского поселения на 2020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2020-2026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достроительная политика на  территории Кулотинского городского поселения на 2022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2022-2026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 охрана земель на территории Кулотинского городского поселения на 2022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2022-2026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на территории Кулотинского городского поселения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2023-2027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малого и среднего предпринимательства в Кулотинском городском поселении на 2021-2025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eastAsia="ja-JP"/>
              </w:rPr>
              <w:t>2021-2025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ГРАММЫ, НЕ ТРЕБУЮЩИЕ ФИНАНСОВ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ное развитие социальной инфраструктуры Кулотинского городского поселения Окуловского муниципального района Новгородской области на 2018-2022 годы и на период до 203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2018-2022 годы и на период до 2030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селение граждан, проживающих на территории Кулотинского городского поселения, из аварийного жилищного фонда в 2023 -2025 го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ja-JP"/>
              </w:rPr>
              <w:t>2023-2025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AD15957CE6ED805628EA5684E8C77746CE3EAC0E7EE270DBCE288BA9A07415h0Y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8:00Z</dcterms:created>
  <dc:creator>Admin</dc:creator>
  <dc:description/>
  <cp:keywords/>
  <dc:language>en-US</dc:language>
  <cp:lastModifiedBy>user</cp:lastModifiedBy>
  <cp:lastPrinted>2022-11-30T12:05:00Z</cp:lastPrinted>
  <dcterms:modified xsi:type="dcterms:W3CDTF">2023-10-31T06:33:00Z</dcterms:modified>
  <cp:revision>12</cp:revision>
  <dc:subject/>
  <dc:title/>
</cp:coreProperties>
</file>