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5.07. 2023 № 23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муниципальную  программу «Развитие физической культуры и спорта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3-2027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решением  Совета  депутатов  Кулотинского городского  поселения   от 21.12.2022 года  №  94  «  Об утверждении  бюджета  Кулотинского городского поселения       на  2023 год   и плановый период  2024 и 2025  годов (в  редакции  от 30.03.2023 №  98, от 28.04.2023 № 105)»,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Внести   в  муниципальную  программу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на территории </w:t>
      </w:r>
      <w:r>
        <w:rPr>
          <w:bCs/>
          <w:color w:val="000000"/>
          <w:spacing w:val="-2"/>
          <w:sz w:val="28"/>
          <w:szCs w:val="28"/>
        </w:rPr>
        <w:t xml:space="preserve">Кулотинского городского поселения на 2023-2027 годы», утвержденную постановлением  Администрации  Кулотинского городского поселения </w:t>
      </w:r>
      <w:r>
        <w:rPr>
          <w:sz w:val="28"/>
          <w:szCs w:val="28"/>
        </w:rPr>
        <w:t xml:space="preserve"> 31.10. 2022 № 275  следующие 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Изложить   пункт  4  паспорта   муниципальной  Программы  в следующей  редакции: «4.Цели, задачи и целевые показатели муниципальной программы»: в  следующей  редакции: 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1516"/>
        <w:gridCol w:w="1276"/>
        <w:gridCol w:w="1984"/>
        <w:gridCol w:w="3008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»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>.2. Изложить пункт 6 паспорта  муниципальной  программы  в следующей  редакции: 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«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-709" w:hanging="0"/>
        <w:jc w:val="both"/>
        <w:rPr/>
      </w:pPr>
      <w:r>
        <w:rPr>
          <w:color w:val="000000"/>
          <w:sz w:val="28"/>
        </w:rPr>
        <w:tab/>
        <w:t xml:space="preserve">            1.3. Изложить раздел   Мероприятия муниципальной программы     « Развитие физической культуры и спорта на территории    </w:t>
      </w:r>
    </w:p>
    <w:p>
      <w:pPr>
        <w:pStyle w:val="Normal"/>
        <w:widowControl w:val="false"/>
        <w:suppressAutoHyphens w:val="true"/>
        <w:ind w:left="-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Кулотинского  городского поселения на 2023-2027 годы»  в следующей   редакции  : «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Мероприятия муниципальной программы    « Развитие физической культуры и спорта на территории Кулотинского  городского поселения на 2023-2027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4"/>
        <w:gridCol w:w="4536"/>
        <w:gridCol w:w="1299"/>
        <w:gridCol w:w="1276"/>
        <w:gridCol w:w="1111"/>
        <w:gridCol w:w="1134"/>
        <w:gridCol w:w="1017"/>
        <w:gridCol w:w="851"/>
        <w:gridCol w:w="850"/>
        <w:gridCol w:w="1028"/>
        <w:gridCol w:w="1208"/>
        <w:gridCol w:w="32"/>
      </w:tblGrid>
      <w:tr>
        <w:trPr>
          <w:trHeight w:val="101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Срок </w:t>
              <w:br/>
              <w:t>реализа-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-тель (номер </w:t>
              <w:br/>
              <w:t>целевого показа-теля из паспорта муници-пальной про-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/>
              <w:t>Источник        финан-сирова-ния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оведение спортивно–массовых и физ-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 пробег честь  Дня  Победы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семейный  фестиваль  по городошному   спорту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открытый  чемпионат  по настольному теннису в честь «Дня неизвестного  солдата»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 Дню  защитника  Отечеств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к  Дню России  и поселка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Открытый турнир, 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открытый  турнир, 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 открытый   новогодний  турнир  по тяжелой  атлетике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отин-ского город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2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 xml:space="preserve">Приобретение спортивного инвентаря (городошные  биты)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/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1:00Z</dcterms:created>
  <dc:creator>Звонарёва</dc:creator>
  <dc:description/>
  <cp:keywords/>
  <dc:language>en-US</dc:language>
  <cp:lastModifiedBy>Admin</cp:lastModifiedBy>
  <cp:lastPrinted>2023-06-15T16:14:00Z</cp:lastPrinted>
  <dcterms:modified xsi:type="dcterms:W3CDTF">2023-07-05T11:41:00Z</dcterms:modified>
  <cp:revision>2</cp:revision>
  <dc:subject/>
  <dc:title> </dc:title>
</cp:coreProperties>
</file>