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1.2014 №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и коррупции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улотинского городского поселения  на 2014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25 декабря 2008 года № 273-ФЗ « О противодействии коррупции в органах государственной власти в  Новгородской области»,  Указом Губернатора Новгородской области  от 30.09.2008 года № 213 « Об утверждении Плана  противодействия коррупции в органах  исполнительной власти Новгородской области»:</w:t>
      </w:r>
    </w:p>
    <w:p>
      <w:pPr>
        <w:pStyle w:val="Normal"/>
        <w:autoSpaceDE w:val="false"/>
        <w:spacing w:lineRule="atLeast" w:line="360" w:before="0" w:after="200"/>
        <w:ind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36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противодействия коррупции  в Администрации Кулотинского городского поселения ( далее- План) на 2014 год.</w:t>
      </w:r>
    </w:p>
    <w:p>
      <w:pPr>
        <w:pStyle w:val="Normal"/>
        <w:autoSpaceDE w:val="false"/>
        <w:spacing w:lineRule="atLeast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Кулотинского городского поселения обеспечить реализацию мероприятий Плана.</w:t>
      </w:r>
    </w:p>
    <w:p>
      <w:pPr>
        <w:pStyle w:val="Normal"/>
        <w:autoSpaceDE w:val="false"/>
        <w:spacing w:lineRule="atLeast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 Администрации Кулотинского городского поселения от 07.03.2013 № 25 считать утратившим силу.</w:t>
      </w:r>
    </w:p>
    <w:p>
      <w:pPr>
        <w:pStyle w:val="Normal"/>
        <w:autoSpaceDE w:val="false"/>
        <w:spacing w:lineRule="atLeast" w:line="36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постановление в газете « Окуловский вестник» и разместить на официальном сайте в 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Л.Н.Федоров</w:t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еления от 10.01.2014 №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коррупции в Администрации Кулотинского городского поселения на 201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68"/>
        <w:gridCol w:w="782"/>
        <w:gridCol w:w="1563"/>
        <w:gridCol w:w="982"/>
        <w:gridCol w:w="14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исполнении </w:t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firstLine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экспертиза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нтикоррупционной экспертизы при разработке проектов нормативных правовых актов Совета депутатов Кулотинского городского поселени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прокуратуру Окуловского района для правовой и антикоррупционной экспертизы проектов нормативных правовых актов Администрации Кулотинского городского  поселения и Совета депутатов Кулотинского городского поселения за 7 дней  до их принятия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при мониторинге их применения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ручения Главы поселения, комиссии по противодействию коррупции в органах местного самоуправления Кулотинского городского поселения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результатов антикоррупционной экспертизы проектов нормативных правовых актов органов местного самоуправления Кулотинского городского поселени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firstLine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, пропаган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заместителя Главы администрации по вопросам противодействия коррупции.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 обуч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буч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firstLine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мизация и конкретизация полномочий Администрации Кулотинского город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в  административные регламенты муниципальных услуг предоставляемых Администрацией Кулотинского городского поселения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изменениями  законодательств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омиссию по соблюдению требований  к служебному поведению муниципальных служащих, замещающих должности муниципальной службы в Администрации Кулотиинского городского поселения и урегулированию конфликта интерес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изменениями  законодательства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ротиводействия коррупции на 2015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противодействия коррупции за 2013 год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ения реестра заключенных муниципальных контрактов для нужд поселения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совершенствованию муниципального управления в целях предупреждения коррупции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 претендующих на замещение должностей муниципальной службы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оступа граждан к информации о деятельности исполнительных органов </w:t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антикоррупционного мониторин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азы данных об обращениях граждан и организаций на предмет наличия в них информации о фактах коррупции. Обеспечить доступ правоохранительных органов района к созданным базам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граждан и организ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ых правовых актов Администрации Кулотинского городского поселения и Совета депутатов Кулотинского городского поселения в специальном выпуске районной газеты «Окуловский вестник» и размещение на официальном сайте Администрации Кулотинского городского поселения  поселения винформационно-телекоммуникационнной  сети « Интернет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и с указанием фактических затрат на их содержани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 поселения и членов их семей на официальном сайте Кулотинскогогородского поселения 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заседан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информацию в СМИ по вопросам противодействия коррупции в органах исполнительной власти поселения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9:00Z</dcterms:created>
  <dc:creator>Admin</dc:creator>
  <dc:description/>
  <cp:keywords/>
  <dc:language>en-US</dc:language>
  <cp:lastModifiedBy>Admin</cp:lastModifiedBy>
  <cp:lastPrinted>2002-01-01T05:36:00Z</cp:lastPrinted>
  <dcterms:modified xsi:type="dcterms:W3CDTF">2014-01-23T08:29:00Z</dcterms:modified>
  <cp:revision>12</cp:revision>
  <dc:subject/>
  <dc:title/>
</cp:coreProperties>
</file>