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                          Протоколом заседания комиссии по                                                                                                                                                                                  противодействию коррупции в                                                                                                                                                                                   Администрации Кулотинского                                                                                                                                                                                    городского поселения                                                                                                                                                                                     от «29    »  декабря   2016 года                                                                                                                                            протокол   №  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75"/>
        <w:gridCol w:w="10"/>
        <w:gridCol w:w="2323"/>
        <w:gridCol w:w="22"/>
        <w:gridCol w:w="22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77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 проведения анти-оррупционной  экспертизы муни-ципальных правовых  актов, при-нимаемых администрацией  посе-ления представительным органом поселения и их проектов  и мерах по повышению качества подго-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коррупции и реали-зации мер антикоррупционной политики в Администрации  Кулотинского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2017</w:t>
            </w:r>
          </w:p>
        </w:tc>
      </w:tr>
      <w:tr>
        <w:trPr>
          <w:trHeight w:val="2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евременной   подаче сведе-ний о доходах , об  имуществе и обязательствах имущественного характера муниципального слу-жащего ,супруга(супруги) и не-совершеннолетних детей  муни-ци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преступ-лений и правонарушений коруп-ционной направленности в Оку-ловском районе. Основные резу-льтаты деятельности правоох-ранительных органов по протии-водействию коррупции за 2016 год и меры по повышению её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</w:tr>
      <w:tr>
        <w:trPr>
          <w:trHeight w:val="435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работы по выявле-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-ления , и принятию предусмот-ренных законодательством мер по предотвращению и урегули-рованию конфликта интересо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председателя комисс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оставления земель-ных участков льготной категории граждан за 2016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рке  достоверности  и полноты сведений о доходах , об имуществе и обязательствах имущественного характера му-ниципального служащего ,суп-руга(супруги) и несовершенно-летних детей  муниципального  слу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олномочий по осуществлению внешнего муни-ципального финансового конт-роля в сфере внешней проверки годовых отчетов по исполнению бюджетов муниципального района и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служащий  Соболева А.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>
          <w:trHeight w:val="10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управле-ния и распоряжения муниципа-льным имуществом и земельны-ми участками по результатам проведения тор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</w:tr>
      <w:tr>
        <w:trPr>
          <w:trHeight w:val="1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 проведения анти-коррупционной  экспертизы му-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9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проверки закон-ности и результативности испо-льзования средств местного бюд-жета, выделенных на реализацию муниципальной целевой прог-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бухгалтер Соболева А.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 проведения анти-коррупционной  экспертизы му-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 размещения 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я  официального сайта Администрации Кулотинского городского поселения ,по вопро-сам противодействия корруп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Г.П.Романов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 в комитет государственной  граж-данской службы  и администра-цию Окуловского муниципаль-ного района о  антикоррупцион-ной  работе  в Администрации  город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последнего месяца  квартала</w:t>
            </w:r>
          </w:p>
        </w:tc>
      </w:tr>
      <w:tr>
        <w:trPr>
          <w:trHeight w:val="2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 проведения анти-коррупционной  экспертизы му-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заседаний комиссии по противодействию коррупции в Администрации Кулотинского городского поселения на 2018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поселения Романова Г.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улотинского  городского поселения   Л.Н.Федоров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комиссии 2017  Кулотинское горпос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Admin</dc:creator>
  <dc:description/>
  <cp:keywords/>
  <dc:language>en-US</dc:language>
  <cp:lastModifiedBy>Admin</cp:lastModifiedBy>
  <cp:lastPrinted>2015-01-08T10:24:00Z</cp:lastPrinted>
  <dcterms:modified xsi:type="dcterms:W3CDTF">2017-02-17T13:07:00Z</dcterms:modified>
  <cp:revision>5</cp:revision>
  <dc:subject/>
  <dc:title/>
</cp:coreProperties>
</file>