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2.2015  №  298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Кулотинского городского поселения на 2016 год</w:t>
      </w:r>
    </w:p>
    <w:p>
      <w:pPr>
        <w:pStyle w:val="TextBody"/>
        <w:widowControl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 Федеральным законом от 02 марта 2007 года № 25-ФЗ «О муниципальной службе в Российской Федерации», Администрация Кулотинского городского посел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тиводействию коррупции в Администрации Кулотинского городского поселения  на 2016 год 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 далее - План)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пециалистам  Администрации Кулотинского городского поселения представлять информацию о ходе выполнения мероприятий Плана  в соответствии с установленными сроками главному  специалисту Администрации город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постановление в газете «Окуловский вестник» и разместить на официальном сайте  Администрации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12.2015  № 2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</w:t>
      </w:r>
    </w:p>
    <w:p>
      <w:pPr>
        <w:pStyle w:val="Normal"/>
        <w:jc w:val="center"/>
        <w:rPr/>
      </w:pPr>
      <w:r>
        <w:rPr/>
        <w:t>мероприятий по противодействию коррупции в Администрации Кулотинского городского поселения на 2016 год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Мартин - заместитель  Главы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>
          <w:trHeight w:val="3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 Кулотинского городского поселения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Романова Г.П</w:t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</w:tr>
      <w:tr>
        <w:trPr>
          <w:trHeight w:val="1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Администрации городского поселения на заседаниях Общественного Совета при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Г.П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администрации Романова Г.П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должностных  обязанностей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 Романова Г.П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;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 противодействия коррупциии на 2016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1:00Z</dcterms:created>
  <dc:creator>Admin</dc:creator>
  <dc:description/>
  <cp:keywords/>
  <dc:language>en-US</dc:language>
  <cp:lastModifiedBy>Admin</cp:lastModifiedBy>
  <dcterms:modified xsi:type="dcterms:W3CDTF">2015-12-30T14:02:00Z</dcterms:modified>
  <cp:revision>1</cp:revision>
  <dc:subject/>
  <dc:title/>
</cp:coreProperties>
</file>