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16  № 2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ротиводействию коррупции в Администрации Кулотинского городского поселения на 2017 </w:t>
      </w:r>
      <w:r>
        <w:rPr/>
        <w:t>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 - заместитель  Главы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>
          <w:trHeight w:val="3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 Кулотинского городского поселения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лавный  специалист Романова Г.П</w:t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>
          <w:trHeight w:val="1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Администрации городского поселения на заседаниях Общественного Совета при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П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 Романова Г.П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-й категории Битепаж Е.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Романова Г.П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епаж  Е.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;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Романова Г.П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Романова Г.П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Володько</dc:creator>
  <dc:description/>
  <cp:keywords/>
  <dc:language>en-US</dc:language>
  <cp:lastModifiedBy>Admin</cp:lastModifiedBy>
  <cp:lastPrinted>2016-12-21T15:40:00Z</cp:lastPrinted>
  <dcterms:modified xsi:type="dcterms:W3CDTF">2017-02-17T13:09:00Z</dcterms:modified>
  <cp:revision>2</cp:revision>
  <dc:subject/>
  <dc:title/>
</cp:coreProperties>
</file>