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                          Протоколом заседания комиссии по                                                                                                                                                                                  противодействию коррупции в                                                                                                                                                                                   Администрации Кулотинского                                                                                                                                                                                    городского поселения                                                                                                                                                                                     от «29    »  декабря   2018 года                                                                                                                                            протокол   №  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   год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75"/>
        <w:gridCol w:w="10"/>
        <w:gridCol w:w="2323"/>
        <w:gridCol w:w="22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7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и о реализации мер антикоррупционной политики в Администрации  Кулотинского город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-вы Админист-рации 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 проведения анти-коррупционной  экспертизы му-ниципальных правовых  актов и  их проектов  за 2018 год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вартал 2019</w:t>
            </w:r>
          </w:p>
        </w:tc>
      </w:tr>
      <w:tr>
        <w:trPr>
          <w:trHeight w:val="44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0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 достоверности  и полноты сведений о доходах, об имуществе и обязательствах имущественного характера му-ниципального служащего ,суп-руга (супруги) и несовершенно-летних детей  муници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-вы  админист-рации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управ-ления и распоряжения муниципа-льным имуществом и земельны-ми участками по результатам проведения торгов за 2018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-вы  админист-рации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</w:tr>
      <w:tr>
        <w:trPr>
          <w:trHeight w:val="43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-нию случаев возникновения конфликта  интересов, одной из  сторон которого являются лица, замещающие  муниципальные  должности в Администрации Кулотинского  городского  посе-ления, и принятию предусмот-ренных  законодательством мер  по предотвращению и урегули-рованию конфликта 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едоставленных земе-льных  участков за  9 месяцев 2019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-вы  админист-рации городского поселени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 и наполнения  официального сайта Админист-рации Кулотинского городского  поселения, по вопросам проти-водействия коррупции информа-цией и нормативными правовыми акт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админист-рации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</w:tr>
      <w:tr>
        <w:trPr>
          <w:trHeight w:val="56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 направлении  проектов  нормативно-правовых актов Администрации Кулотинского городского поселения и Совета депутатов Кулотинского город-ского поселения в Прокуратуру  Окуловского района  для правовой и антикоррупционной  экспертизы  проектов норма-тивных правовых актов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админист-рации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1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разработке и утверждении административных регламентов по предоставлению муниципа-льных услуг  предоставляемых Администрацией  Кулотинского городского поселения( внесение  изменений и дополнений в них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-вы  админист-рации городс-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21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комиссии по противодействию коррупции в Администрации Кулотинского городского поселения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поселения Романова Г.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  <w:tr>
        <w:trPr>
          <w:trHeight w:val="768" w:hRule="atLeast"/>
        </w:trPr>
        <w:tc>
          <w:tcPr>
            <w:tcW w:w="9457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комиссии 2017  Кулотинское горпосе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4:00Z</dcterms:created>
  <dc:creator>Admin</dc:creator>
  <dc:description/>
  <cp:keywords/>
  <dc:language>en-US</dc:language>
  <cp:lastModifiedBy>Admin</cp:lastModifiedBy>
  <cp:lastPrinted>2019-10-22T15:42:00Z</cp:lastPrinted>
  <dcterms:modified xsi:type="dcterms:W3CDTF">2019-10-22T12:43:00Z</dcterms:modified>
  <cp:revision>5</cp:revision>
  <dc:subject/>
  <dc:title/>
</cp:coreProperties>
</file>