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тиводействию корруп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отокол № 4 от 30.12.20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комиссии по противодействию коррупции в администрации Кулотинского городского поселения на 2022</w:t>
      </w:r>
      <w:r>
        <w:rPr/>
        <w:t xml:space="preserve"> год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и уточнение функциональных обязанностей членов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седаний, 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илактической работы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ОВЫЕ ЗАСЕ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ция по  обращениям граждан и организаций по фактам коррупции и принятие мер по повышению результативности и эффективности работы с указанными обращениям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.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</w:r>
          </w:p>
          <w:p>
            <w:pPr>
              <w:pStyle w:val="Normal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 состоянии и о реализации мер антикоррупционной политики в Администрации Кулотинского городского поселения. </w:t>
            </w:r>
          </w:p>
          <w:p>
            <w:pPr>
              <w:pStyle w:val="Normal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firstLine="6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. Ознакомление  муниципальных  служащих  с нормативными  правовыми   актами  по  противодействию  коррупции</w:t>
            </w:r>
          </w:p>
          <w:p>
            <w:pPr>
              <w:pStyle w:val="Normal"/>
              <w:spacing w:lineRule="auto" w:line="240" w:before="0" w:after="200"/>
              <w:ind w:firstLine="34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) О профилактической работе по противодействию коррупции  в Администрации  Кулотинского городского 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1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О проведении  проверки сведений о доходах, об имуществе и обязательствах имущественного характера замещающих муниципальные должности и муниципальных служащих  Администрации Кулотинского городского поселения и членов их семе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знакомление  муниципальных  служащих  с нормативными  правовыми   актами  по  противодействию  корруп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к</w:t>
            </w:r>
            <w:r>
              <w:rPr>
                <w:rFonts w:cs="Times New Roman" w:ascii="Times New Roman" w:hAnsi="Times New Roman"/>
                <w:lang w:val="en-US"/>
              </w:rPr>
              <w:t>ва</w:t>
            </w:r>
            <w:r>
              <w:rPr>
                <w:rFonts w:cs="Times New Roman" w:ascii="Times New Roman" w:hAnsi="Times New Roman"/>
              </w:rPr>
              <w:t>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. Об итогах проведения «горячей линии» по вопросам противодействия коррупции в органах местного самоуправления Кулотинского городского поселения  за 2 квартал 2022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2.  Ознакомление  муниципальных  служащих  с нормативными  правовыми   актами  по  противодействию 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1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Отчет об  организации   работы   комиссии  по противодействию коррупции в  Администрации   Кулотинского  городского  поселения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 1-й категории(член комисс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)Обобщение практики рассмотрения обращений граждан и организаций по фактам коррупции и принятие мер по повышению результативности и эффективности работы с указанными обращ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)Отчет работы комиссии по противодействию коррупции в администрации Кулотинского  городского поселения за 2022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Рассмотрение и утверждение плана работы комиссии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1:00Z</dcterms:created>
  <dc:creator>Admin</dc:creator>
  <dc:description/>
  <cp:keywords/>
  <dc:language>en-US</dc:language>
  <cp:lastModifiedBy>Admin</cp:lastModifiedBy>
  <cp:lastPrinted>2023-01-25T11:30:00Z</cp:lastPrinted>
  <dcterms:modified xsi:type="dcterms:W3CDTF">2023-01-25T08:31:00Z</dcterms:modified>
  <cp:revision>3</cp:revision>
  <dc:subject/>
  <dc:title/>
</cp:coreProperties>
</file>