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1.2015 №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тиводействии коррупции</w:t>
      </w:r>
    </w:p>
    <w:p>
      <w:pPr>
        <w:pStyle w:val="Normal"/>
        <w:spacing w:lineRule="atLeast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Кулотинского городского поселения  на 2015 год</w:t>
      </w:r>
    </w:p>
    <w:p>
      <w:pPr>
        <w:pStyle w:val="Normal"/>
        <w:spacing w:lineRule="atLeast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25 декабря 2008 года № 273-ФЗ « О противодействии коррупции в органах государственной власти в  Новгородской области»,  Указом Губернатора Новгородской области  от 30.09.2008 года № 213 « Об утверждении Плана  противодействия коррупции в органах  исполнительной власти Новгородской области»Администрация  Кулотинского городского поселения </w:t>
      </w:r>
    </w:p>
    <w:p>
      <w:pPr>
        <w:pStyle w:val="Normal"/>
        <w:autoSpaceDE w:val="false"/>
        <w:spacing w:lineRule="atLeast" w:line="360" w:before="0" w:after="200"/>
        <w:ind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Normal"/>
        <w:autoSpaceDE w:val="false"/>
        <w:spacing w:lineRule="atLeast" w:line="36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противодействия коррупции  в Администрации Кулотинского городского поселения ( далее- План) на 2015 год.</w:t>
      </w:r>
    </w:p>
    <w:p>
      <w:pPr>
        <w:pStyle w:val="Normal"/>
        <w:autoSpaceDE w:val="false"/>
        <w:spacing w:lineRule="atLeast" w:line="36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Администрации Кулотинского городского поселения реализацию мероприятий Плана.</w:t>
      </w:r>
    </w:p>
    <w:p>
      <w:pPr>
        <w:pStyle w:val="Normal"/>
        <w:autoSpaceDE w:val="false"/>
        <w:spacing w:lineRule="atLeast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читать утратившим  силу постановление  Администрации Кулотинского городского поселения от 10.01.2014 № 3 «Об утверждении плана противодействии коррупции в Администрации Кулотинского городского поселения  на 2014 год».</w:t>
      </w:r>
    </w:p>
    <w:p>
      <w:pPr>
        <w:pStyle w:val="Normal"/>
        <w:autoSpaceDE w:val="false"/>
        <w:spacing w:lineRule="atLeast" w:line="36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постановление в газете « Окуловский вестник» и разместить на официальном сайте  Администрации Кулотинского городского поселения в  информационно-телекоммуникационной сети Интернет.</w:t>
      </w:r>
    </w:p>
    <w:p>
      <w:pPr>
        <w:pStyle w:val="Normal"/>
        <w:autoSpaceDE w:val="false"/>
        <w:spacing w:lineRule="exact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Л.Н.Федоров</w:t>
      </w:r>
    </w:p>
    <w:p>
      <w:pPr>
        <w:pStyle w:val="Normal"/>
        <w:autoSpaceDE w:val="false"/>
        <w:spacing w:lineRule="exact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-567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тинского             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еления         от 12.01.2015 №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я коррупции в Администрации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68"/>
        <w:gridCol w:w="782"/>
        <w:gridCol w:w="1563"/>
        <w:gridCol w:w="982"/>
        <w:gridCol w:w="14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firstLine="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б исполнении </w:t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firstLine="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экспертиза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нтикоррупционной экспертизы при разработке проектов нормативных правовых актов Совета депутатов Кулотинского городского поселени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прокуратуру Окуловского района для правовой и антикоррупционной экспертизы проектов нормативных правовых актов Администрации Кулотинского городского  поселения и Совета депутатов Кулотинского городского поселения за 7 дней  до их принятия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при мониторинге их применения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оручения Главы поселения, комиссии по противодействию коррупции в органах местного самоуправления Кулотинского городского поселения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результатов антикоррупционной экспертизы проектов нормативных правовых актов органов местного самоуправления Кулотинского городского поселени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firstLine="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, пропаган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 Главы администрации по вопросам противодействия коррупции.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 обуч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зъяснительной  работы с муниципальными  служащими по вопросам  противодействия коррупции и проведения  занятий с муниципальными служащими по вопросам профилактики  корруп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firstLine="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и конкретизация полномочий Администрации Кулотинского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ых  услуг  в соответствии  с административными регламентами муниципальных  функций и муниципальных услуг, исполняемых ( предоставляемых ) Администрацией Кулотинского городского поселения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ротиводействия коррупции на 2016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противодействия коррупции за 2015 год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.</w:t>
            </w:r>
          </w:p>
        </w:tc>
      </w:tr>
      <w:tr>
        <w:trPr>
          <w:trHeight w:val="20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соблюдения законодательства в вопросах размещения муниципальных заказов на поставки товаров, выполнение работ ,оказание  услуг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firstLine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по совершенствованию муниципального управления в целях предупреждения коррупции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 претендующих на замещение должностей муниципальной службы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ттестации  муниципальных  служащих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графи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оступа граждан к информации о деятельности исполнительных органов </w:t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антикоррупционного мониторин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базы данных об обращениях граждан и организаций на предмет наличия в них информации о фактах коррупции. Обеспечить доступ правоохранительных органов района к созданным базам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граждан и организац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ых правовых актов Администрации Кулотинского городского поселения и Совета депутатов Кулотинского городского поселения в специальном выпуске районной газеты «Окуловский вестник» и размещение на официальном сайте Администрации Кулотинского городского поселения  поселения винформационно-телекоммуникационнной  сети « Интернет»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и с указанием фактических затрат на их содержани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 поселения и членов их семей на официальном сайте Кулотинскогогородского поселения 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роведения заседаний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информацию в СМИ по вопросам противодействия коррупции в органах исполнительной власти поселения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3:00Z</dcterms:created>
  <dc:creator>Admin</dc:creator>
  <dc:description/>
  <cp:keywords/>
  <dc:language>en-US</dc:language>
  <cp:lastModifiedBy>Admin</cp:lastModifiedBy>
  <cp:lastPrinted>2015-01-26T15:41:00Z</cp:lastPrinted>
  <dcterms:modified xsi:type="dcterms:W3CDTF">2015-01-26T11:43:00Z</dcterms:modified>
  <cp:revision>2</cp:revision>
  <dc:subject/>
  <dc:title/>
</cp:coreProperties>
</file>